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FORTROSE AND ROSEMARKIE COMMUNITY COUNCIL</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Meeting Wednesday 10</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June 7.30 pm Meeting Roo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 xml:space="preserve">Present:- </w:t>
      </w:r>
      <w:r>
        <w:rPr>
          <w:rFonts w:cs="Times New Roman;serif" w:ascii="Times New Roman;serif" w:hAnsi="Times New Roman;serif"/>
          <w:b w:val="false"/>
          <w:i w:val="false"/>
          <w:caps w:val="false"/>
          <w:smallCaps w:val="false"/>
          <w:color w:val="000000"/>
          <w:spacing w:val="0"/>
          <w:sz w:val="28"/>
        </w:rPr>
        <w:t>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om Heat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 Atkin</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n attendance: Cllr J Barclay for early part of meeting.</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 Ro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E Brown welcomed everyone and said how encouraging it was to have a full community council again.</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2.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Taylo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 Brown</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 Points from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n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 Minutes</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 last meeting was not official therefore the notes on the meeting were examined for items which might need ratifying by new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5. 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Confirm booking of table for BIG to promote CC activities and election. An opportunity to present latest developments regarding Abbeyfield and Greenside far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pot holes a continuing proble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unction with Courthill Road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t Andrew’s Wal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unken drains along A832 near West End cottages traffic has to move out to avoid but often too much traffic. Cllr C Fraser is aware and following this up.</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3 Chanonry point development currently in Abeyance. For the benefit of new members a brief history of the Chanonry Point Advisory Group was given and background to the HC development pl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Confirmed £2,000 grant passed to Black Isle Care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Notes Proposed A Phillips Seconded E Brown</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6. Police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Repor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7. 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n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8. Licen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thing referr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9. Financial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transactions since last meet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0. Roads /Pave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otholes and any other problems can be reported direct through websi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 Heath asked if HC obliged to provide infrastructure. Their policy of allowing development was leading directly to the deterioration of the road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will push council about road improv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 Heath will write to council himself.</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highlighted Fairy Glen Road over 3years ago. Cllr C Fraser has been keeping CC informed about surveys and planned work.</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1.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no longer has automatic notification of plans needing consultation CC has to request to be Statutory Consultee each ti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Greenside Farm Development Screening Application Consultation by Architects Thursday 11</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Ju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is site originally in East Ross local plan for 11 dwellings, then 30 now 50 in IMFLDP. Developer has extended site outwith designated area.</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has serious concerns over infrastructure. A brief background was given on Ness Gap for new members. Planning gain for traffic calming resulted in the painted lines in Fortrose High Street and 20mph limit. CC will try to inform everyone that their submissions on screening application must be repeated to HC when planning goes in. Comments are not carried forward through each sta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2. 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 Heath referred to his blog about the sale of sugary drinks and food to school children particularly energy drinks and campaign to stop sale of high caffeine drinks to under 16’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 pointed out that this had been policy in many shops for several years but when she was in retail not selling left staff subject to abuse even from parents who failed to see why the recommendation was in plac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 explained that Abbeyfield Scotland (ASL)were proposing to close the Rosemarkie house, sell the property and invest in Aberdeen and Central Belt as part of their centralisation strategy. Money to buy the property was raised locally and merger took place on the understanding that ASL were in favour of plans to develop care hub on site. Working group has been formed to look into taking back control of house or community buy ou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 said that he had seen digger in buffer zone and that when he asked what was happening he was told that they were test digging for a new care Home. This is on land HC said they wanted to kept as clear zone between village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E Brown proposed Sheena Ross as an associate member of the CC with a special interest in care for the elder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econded 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ll Agre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closed 8.08 p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ext meeting AGM Wednesday 8th July 7pm meeting room</w:t>
      </w:r>
    </w:p>
    <w:p>
      <w:pPr>
        <w:pStyle w:val="TextBody"/>
        <w:widowControl/>
        <w:spacing w:before="0" w:after="0"/>
        <w:ind w:left="0" w:right="0" w:hanging="0"/>
        <w:rPr/>
      </w:pPr>
      <w:r>
        <w:rPr/>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