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</w:rPr>
        <w:t>FORTROSE AND ROSEMARKIE COMMUNITY COUNCIL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eeting Wednesday 8th July 2015 7pm Meeting Room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resen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:- E Brown, I Brown, MG Phillips, A Phillips, A MacLeod, T Heath, S Atkin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Apologi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:- B Taylor, BJ Steele, Cllr Fraser and Community Police Officer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Welcome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rs E Brown welcomed everyone, there would be points from the public and they would be dealt with later in meeting with AGM to follow on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Minutes of the meeting 10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9"/>
          <w:sz w:val="24"/>
        </w:rPr>
        <w:t>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June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greed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Matters aris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nnual Financial report presented to meet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roposed A MacLeod Seconded T Heath Agreed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C will take table at BIG to show aspects of work by community council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llr Fraser following up complaints about pothole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 Phillips emailed Erica MacArthur with points raised at screening consultation on Greenside ,these were passed to T Stott and we were referred back to IMFLDP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olice matters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Gavin Sim apologised for not being able to attend but sent a list of recent incident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ain problem once again end of year beach parties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lann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xtension to Ferry house 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tter to council pointing out ‘error in fact’ stating density of Greenside similar to areas of Rosemarkie particularly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conservation area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o explanation from HC as to how or who decided area could support 50 houses and why unallocated land now being used. Great concern expressed by all over infrastructure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oint from the public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Objections raised to re-siting of bus stop in Fortrose High Street by old post offic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caffolding means queues forming from Jewellery shop side across Podiatrist premises blocking entranc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xcessive noise and damage from people sitting on windowsills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nti-social behaviour from those leaving tavern to wait for bus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oving site has not improve traffic flow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o consultation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uggestion from residents that buses should go via station square. This would have to be approved by HC and agreed with Stagecoach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C will write to HC with suggestion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Correspondence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llr Fraser has queried with HC the use of metal roof profiling on house in Fotrose High Street and taken up the matter of gully cleaning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 Agnew says meeting to be held with camping and caravanning club this week over coastal erosion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Fortrose Caravan site lease has changed hands. We have no details although we asked to be kept informed. We have asked for details of lease and date for review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Finance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o activity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ew grant due of £1525.70 less £88.74 for insurance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Roads and Pavements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cademy Street and Deans Road in poor condition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omplaints re verges not being cut and causing blind spots at junction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Rosemarkie residents asking for 20mph, we have asked before and this was supposed to be coming in. A Phillips to follow up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AOCB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hanonry Point one of top visitor attractions but not on Visit Scotland websit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ampaign to retain Abbeyfield and return it to local control ongoing.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t Boniface Fair Thursday 1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9"/>
          <w:sz w:val="24"/>
        </w:rPr>
        <w:t>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ugust setting up 7am. Any help during the day welcome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Next Meeting Wednesday 9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9"/>
          <w:sz w:val="24"/>
        </w:rPr>
        <w:t>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eptember 7pm Meeting Room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3:10Z</dcterms:created>
  <dc:creator/>
  <dc:description/>
  <dc:language>en-US</dc:language>
  <cp:lastModifiedBy/>
  <cp:revision>0</cp:revision>
  <dc:subject/>
  <dc:title/>
</cp:coreProperties>
</file>