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Fortrose and Rosemarkie Community Council</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8"/>
        </w:rPr>
        <w:t>Meeting Wednesday 14</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October 2015</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resent: S Ross, A Macleod, E Brown, I Brown A Phillips, BJ Steele, MG Phillips,T Heath</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llr C Fraser in attendance.</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pologies: S Atkin, B Taylo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1/ Welcom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rs E Brown welcomed everyone especially three members of the public Tom and Anne Forbes and Bill Fraser.</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Minutes of the meeting held 9</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September</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oposed MG Phillip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conded I Brown</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Points from the Public</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Anne Forbes confirmed that she had objected to the Care Home application on the grounds that the site was contrary to the local pla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I Bill Fraser did not wish to speak on any subject just observe.</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Matters Aris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House made safe in Fortrose High Street – Cllr Fraser explained that HC had done the basic work to make the house safe with temporary use of metal profiling etc.the owner or future owner would be expected to make good the work to restore the propert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I Royal Mail is actively trying to recruit staff, CC to make further enquiries about recruitment. The local bank has had letters returned even though correctly address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II Coastal Erosion – still no word on work to be done or meeting with RCCC. No details about change of Fortrose lessee. AP pointed out the Audit Scotland had heavily criticised Highland Council's management of the Common Good Fund, highlighting a number of areas where failure to monitor rents had lost communities substantial sums.</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 Police Matter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No report from the community Officer.</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8"/>
        </w:rPr>
        <w:t>II Rosemarkie Amenities are in discussions with the Police re Bonfire Night Saturday 7</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Novemnber.</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 Roads and Pave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Cllr Fraser reported that the Fairy Glen Road would be resurfaced when BT had finished their work. HC would like RSPB to stabilise the trees, on their side of the road, in the fairy glen. Mrs E Brown thanked Cllr Fraser for all the work he has done to highlight the problems from this road. The CC has serious safety concerns which Cllr Fraser share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I HC advertising for contractors to resurface Chanonry Point. The road will be closed to most traffic for about three months. CC feel that this could offer time to look at barrier to prevent camper vans and coaches from going down to point. Width limit controlled by lockable bollard seems the simplest option without inconveniencing residents at point or emergenc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d maintenance vehicles. Several options have been discussed in the past. The increas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urism initiatives are only going to add to the problem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heras fencing is an eyesore perhaps there is an opportunity during the development to address this matter. Such a specialist site might be subject to stricter rules about what can be used, CC needs to find out. The point will be part of a new wildlife trail.</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 Plann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Parklands – the meeting with Ron Taylor was discussed and the dilemma about the need for the Care Home against the incursion into non allocated land. The CC response was discussed at length and by 5 to 2 voted in favour of objecting to the application on the grounds of where the site is but expressing full support for a new Care Home on the Black Isl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I Greenside – The decision is to be made in December and the CC discussed further ac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t the last meeting Bill Taylor had advocated a public meeting at which a number of planning issues could be aired including Greenside and Parklands. T Heath to liaise with Bill Taylor. A Phillips asked if this could be an opportunity to consult on a community company.</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llr Fraser left the meeting at 7.50pm</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 Correspondenc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Highland Wide Local Development Plan – consultation ev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I Ward 10 Boundary changes – do not affect our area.</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 Financ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0 safe storage charge from bank.</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46 ordinary accoun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867 Charitable Fun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yments: Hanging baskets £67.96 reimburse E Brow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reath £26 to British Legion for Remembrance Parad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onation to BIG £50 made payable to Amenitie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oposed A MacLeod seconded T Heath Agreed</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 AOCB</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Abbeyfield – A Phillips said BISL monitoring situation. The house has been put up for sale as a going concern and there is a year to sell . This is the first time Abbeyfield have done thi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stead of moving people away closing and selling.There are still hopes to involve community control.</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I Winter resilience – volunteer names must go to HC to be covered by Insuranc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II Participation in BIG very successful a lot of questions asked and a number of useful contacts made. Thanks to those who were able to atten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V Caroline Cummings expects to have a defibrillator for Fortrose so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 waste bin needed at bus stop opposite by path to St Georges Fiel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 Christmas Carols in Cathedral on Christmas Eve. E Brown will give contact details to T Heath.</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I E brown will ask those standing for council to send short details for CC websit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II BJ Steel reported that buses were missing timetables due to congestion through Fortrose and long waits at Aparfeelie Junction. There is so much more traffic buses can no longer move out to avoid dropped gullies.</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eeting closed at 8.30pm</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30"/>
        </w:rPr>
      </w:pPr>
      <w:r>
        <w:rPr>
          <w:rFonts w:cs="Times New Roman" w:ascii="Times New Roman" w:hAnsi="Times New Roman"/>
          <w:b w:val="false"/>
          <w:i w:val="false"/>
          <w:caps w:val="false"/>
          <w:smallCaps w:val="false"/>
          <w:color w:val="000000"/>
          <w:spacing w:val="0"/>
          <w:sz w:val="28"/>
        </w:rPr>
        <w:t>Next Meeting 11th November 7pm</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30"/>
        </w:rPr>
      </w:pPr>
      <w:r>
        <w:rPr>
          <w:rFonts w:cs="Times New Roman" w:ascii="Times New Roman" w:hAnsi="Times New Roman"/>
          <w:b/>
          <w:i w:val="false"/>
          <w:caps w:val="false"/>
          <w:smallCaps w:val="false"/>
          <w:color w:val="000000"/>
          <w:spacing w:val="0"/>
          <w:sz w:val="30"/>
        </w:rPr>
        <w:t>Fortrose and Rosemarkie Community Council</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30"/>
        </w:rPr>
        <w:t>Meeting with Ron Taylor of Parklands 14</w:t>
      </w:r>
      <w:r>
        <w:rPr>
          <w:rFonts w:cs="Times New Roman" w:ascii="Times New Roman" w:hAnsi="Times New Roman"/>
          <w:b/>
          <w:i w:val="false"/>
          <w:caps w:val="false"/>
          <w:smallCaps w:val="false"/>
          <w:color w:val="000000"/>
          <w:spacing w:val="0"/>
          <w:position w:val="10"/>
          <w:sz w:val="30"/>
        </w:rPr>
        <w:t>th</w:t>
      </w:r>
      <w:r>
        <w:rPr>
          <w:rFonts w:cs="Times New Roman" w:ascii="Times New Roman" w:hAnsi="Times New Roman"/>
          <w:b/>
          <w:i w:val="false"/>
          <w:caps w:val="false"/>
          <w:smallCaps w:val="false"/>
          <w:color w:val="000000"/>
          <w:spacing w:val="0"/>
          <w:sz w:val="30"/>
        </w:rPr>
        <w:t> October 2015</w:t>
      </w:r>
    </w:p>
    <w:p>
      <w:pPr>
        <w:pStyle w:val="TextBody"/>
        <w:widowControl/>
        <w:spacing w:before="0" w:after="0"/>
        <w:ind w:left="0" w:right="0" w:hanging="0"/>
        <w:jc w:val="center"/>
        <w:rPr/>
      </w:pPr>
      <w:r>
        <w:rPr/>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30"/>
        </w:rPr>
      </w:pPr>
      <w:r>
        <w:rPr>
          <w:rFonts w:cs="Times New Roman" w:ascii="Times New Roman" w:hAnsi="Times New Roman"/>
          <w:b/>
          <w:i w:val="false"/>
          <w:caps w:val="false"/>
          <w:smallCaps w:val="false"/>
          <w:color w:val="000000"/>
          <w:spacing w:val="0"/>
          <w:sz w:val="30"/>
        </w:rPr>
        <w:t>Present:</w:t>
      </w:r>
      <w:r>
        <w:rPr>
          <w:rFonts w:cs="Times New Roman" w:ascii="Times New Roman" w:hAnsi="Times New Roman"/>
          <w:b w:val="false"/>
          <w:i w:val="false"/>
          <w:caps w:val="false"/>
          <w:smallCaps w:val="false"/>
          <w:color w:val="000000"/>
          <w:spacing w:val="0"/>
          <w:sz w:val="30"/>
        </w:rPr>
        <w:t> E Brown, I Brown, S Ross,BJ Steele, A MacLeod, T Heath, A Phillips, MG Phillips</w:t>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30"/>
        </w:rPr>
      </w:pPr>
      <w:r>
        <w:rPr>
          <w:rFonts w:cs="Times New Roman" w:ascii="Times New Roman" w:hAnsi="Times New Roman"/>
          <w:b w:val="false"/>
          <w:i w:val="false"/>
          <w:caps w:val="false"/>
          <w:smallCaps w:val="false"/>
          <w:color w:val="000000"/>
          <w:spacing w:val="0"/>
          <w:sz w:val="30"/>
        </w:rPr>
        <w:t>Cllr.C Fraser in attendance .</w:t>
      </w:r>
    </w:p>
    <w:p>
      <w:pPr>
        <w:pStyle w:val="TextBody"/>
        <w:widowControl/>
        <w:spacing w:before="0" w:after="0"/>
        <w:ind w:left="0" w:right="0" w:hanging="0"/>
        <w:jc w:val="left"/>
        <w:rPr/>
      </w:pPr>
      <w:r>
        <w:rPr/>
      </w:r>
    </w:p>
    <w:p>
      <w:pPr>
        <w:pStyle w:val="TextBody"/>
        <w:widowControl/>
        <w:spacing w:before="0" w:after="0"/>
        <w:ind w:left="0" w:right="0" w:hanging="0"/>
        <w:jc w:val="left"/>
        <w:rPr/>
      </w:pPr>
      <w:r>
        <w:rPr>
          <w:rFonts w:cs="Times New Roman" w:ascii="Times New Roman" w:hAnsi="Times New Roman"/>
          <w:b/>
          <w:i w:val="false"/>
          <w:caps w:val="false"/>
          <w:smallCaps w:val="false"/>
          <w:color w:val="000000"/>
          <w:spacing w:val="0"/>
          <w:sz w:val="30"/>
        </w:rPr>
        <w:t>Parklands:</w:t>
      </w:r>
      <w:r>
        <w:rPr>
          <w:rFonts w:cs="Times New Roman" w:ascii="Times New Roman" w:hAnsi="Times New Roman"/>
          <w:b w:val="false"/>
          <w:i w:val="false"/>
          <w:caps w:val="false"/>
          <w:smallCaps w:val="false"/>
          <w:color w:val="000000"/>
          <w:spacing w:val="0"/>
          <w:sz w:val="30"/>
        </w:rPr>
        <w:t> R Taylor, E McIntosh and representatives of CRPG Architects</w:t>
      </w:r>
    </w:p>
    <w:p>
      <w:pPr>
        <w:pStyle w:val="TextBody"/>
        <w:widowControl/>
        <w:spacing w:before="0" w:after="0"/>
        <w:ind w:left="0" w:right="0" w:hanging="0"/>
        <w:jc w:val="left"/>
        <w:rPr/>
      </w:pPr>
      <w:r>
        <w:rPr/>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30"/>
        </w:rPr>
      </w:pPr>
      <w:r>
        <w:rPr>
          <w:rFonts w:cs="Times New Roman" w:ascii="Times New Roman" w:hAnsi="Times New Roman"/>
          <w:b w:val="false"/>
          <w:i w:val="false"/>
          <w:caps w:val="false"/>
          <w:smallCaps w:val="false"/>
          <w:color w:val="000000"/>
          <w:spacing w:val="0"/>
          <w:sz w:val="30"/>
        </w:rPr>
        <w:t>Apologies: Cllrs I MacAllum and D Alston</w:t>
      </w:r>
    </w:p>
    <w:p>
      <w:pPr>
        <w:pStyle w:val="TextBody"/>
        <w:widowControl/>
        <w:spacing w:before="0" w:after="0"/>
        <w:ind w:left="0" w:right="0" w:hanging="0"/>
        <w:jc w:val="left"/>
        <w:rPr/>
      </w:pPr>
      <w:r>
        <w:rPr/>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rs E Brown, Chair, Welcomed everyone to the meeting</w:t>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r Taylor was invited to address the meeting</w:t>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He read from a prepared speech about the changing demographics and the growing need for care of the elderly. He outlined the development of Parklands</w:t>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ethos and staff structure. He identified the chosen site as ideal and emphasised the job opportunities.</w:t>
      </w:r>
    </w:p>
    <w:p>
      <w:pPr>
        <w:pStyle w:val="TextBody"/>
        <w:widowControl/>
        <w:spacing w:before="0" w:after="0"/>
        <w:ind w:left="0" w:right="0" w:hanging="0"/>
        <w:jc w:val="left"/>
        <w:rPr/>
      </w:pPr>
      <w:r>
        <w:rPr/>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ommunity Council members were then given the opportunity to ask questions.</w:t>
      </w:r>
    </w:p>
    <w:p>
      <w:pPr>
        <w:pStyle w:val="TextBody"/>
        <w:widowControl/>
        <w:spacing w:before="0" w:after="0"/>
        <w:ind w:left="0" w:right="0" w:hanging="0"/>
        <w:jc w:val="left"/>
        <w:rPr/>
      </w:pPr>
      <w:r>
        <w:rPr/>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C. Why choose this site?</w:t>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 Good position fitted Parklands requirements.</w:t>
      </w:r>
    </w:p>
    <w:p>
      <w:pPr>
        <w:pStyle w:val="TextBody"/>
        <w:widowControl/>
        <w:spacing w:before="0" w:after="0"/>
        <w:ind w:left="0" w:right="0" w:hanging="0"/>
        <w:jc w:val="left"/>
        <w:rPr/>
      </w:pPr>
      <w:r>
        <w:rPr/>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C Which other sites were looked at?</w:t>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 1 in Rosemarkie 2 in Fortrose.</w:t>
      </w:r>
    </w:p>
    <w:p>
      <w:pPr>
        <w:pStyle w:val="TextBody"/>
        <w:widowControl/>
        <w:spacing w:before="0" w:after="0"/>
        <w:ind w:left="0" w:right="0" w:hanging="0"/>
        <w:jc w:val="left"/>
        <w:rPr/>
      </w:pPr>
      <w:r>
        <w:rPr/>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C. Did you look at primary school site?</w:t>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 Not available.</w:t>
      </w:r>
    </w:p>
    <w:p>
      <w:pPr>
        <w:pStyle w:val="TextBody"/>
        <w:widowControl/>
        <w:spacing w:before="0" w:after="0"/>
        <w:ind w:left="0" w:right="0" w:hanging="0"/>
        <w:jc w:val="left"/>
        <w:rPr/>
      </w:pPr>
      <w:r>
        <w:rPr/>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C The site is now available, could you use it?</w:t>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 Too expensive.</w:t>
      </w:r>
    </w:p>
    <w:p>
      <w:pPr>
        <w:pStyle w:val="TextBody"/>
        <w:widowControl/>
        <w:spacing w:before="0" w:after="0"/>
        <w:ind w:left="0" w:right="0" w:hanging="0"/>
        <w:jc w:val="left"/>
        <w:rPr/>
      </w:pPr>
      <w:r>
        <w:rPr/>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C Who owns the land the development is applied for?.</w:t>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 Land still owned by Northquest.</w:t>
      </w:r>
    </w:p>
    <w:p>
      <w:pPr>
        <w:pStyle w:val="TextBody"/>
        <w:widowControl/>
        <w:spacing w:before="0" w:after="0"/>
        <w:ind w:left="0" w:right="0" w:hanging="0"/>
        <w:jc w:val="left"/>
        <w:rPr/>
      </w:pPr>
      <w:r>
        <w:rPr/>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C How much land will the site take up?</w:t>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 Lower part only.</w:t>
      </w:r>
    </w:p>
    <w:p>
      <w:pPr>
        <w:pStyle w:val="TextBody"/>
        <w:widowControl/>
        <w:spacing w:before="0" w:after="0"/>
        <w:ind w:left="0" w:right="0" w:hanging="0"/>
        <w:jc w:val="left"/>
        <w:rPr/>
      </w:pPr>
      <w:r>
        <w:rPr/>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C Documents on e-planning seem to show whole site and refer to expansion, and further development, is this so?</w:t>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 No expansion plans, only 100m deep no development plans, they could ask HC to ring fence home as only development.</w:t>
      </w:r>
    </w:p>
    <w:p>
      <w:pPr>
        <w:pStyle w:val="TextBody"/>
        <w:widowControl/>
        <w:spacing w:before="0" w:after="0"/>
        <w:ind w:left="0" w:right="0" w:hanging="0"/>
        <w:jc w:val="left"/>
        <w:rPr/>
      </w:pPr>
      <w:r>
        <w:rPr/>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C Highly unlikely, once area breached ways would be found round any 'protected' boundary. The CC are concerned that the previous development plans by Northquest ,so roundly rejected by the community and HC will come for ward again if the Care Home application is granted.</w:t>
      </w:r>
    </w:p>
    <w:p>
      <w:pPr>
        <w:pStyle w:val="TextBody"/>
        <w:widowControl/>
        <w:spacing w:before="0" w:after="0"/>
        <w:ind w:left="0" w:right="0" w:hanging="0"/>
        <w:jc w:val="left"/>
        <w:rPr/>
      </w:pPr>
      <w:r>
        <w:rPr/>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C A lot of staff needed, will you be able to recruit enough staff?</w:t>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 Very confident, some ex Marine House staff have already expressed an interest.</w:t>
      </w:r>
    </w:p>
    <w:p>
      <w:pPr>
        <w:pStyle w:val="TextBody"/>
        <w:widowControl/>
        <w:spacing w:before="0" w:after="0"/>
        <w:ind w:left="0" w:right="0" w:hanging="0"/>
        <w:jc w:val="left"/>
        <w:rPr/>
      </w:pPr>
      <w:r>
        <w:rPr/>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C There is an acknowledged shortage of care staff throughout the Highlands.</w:t>
      </w:r>
    </w:p>
    <w:p>
      <w:pPr>
        <w:pStyle w:val="TextBody"/>
        <w:widowControl/>
        <w:spacing w:before="0" w:after="0"/>
        <w:ind w:left="0" w:right="0" w:hanging="0"/>
        <w:jc w:val="left"/>
        <w:rPr/>
      </w:pPr>
      <w:r>
        <w:rPr/>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C The documents with e-planning refer to the home being for the Black Isle so why choose an unallocated site in Fortrose in direct contravention of the local plan, even after being advised by the planners they could not recommend the application?</w:t>
      </w:r>
    </w:p>
    <w:p>
      <w:pPr>
        <w:pStyle w:val="TextBody"/>
        <w:widowControl/>
        <w:spacing w:before="0" w:after="0"/>
        <w:ind w:left="0" w:right="0" w:hanging="0"/>
        <w:jc w:val="left"/>
        <w:rPr/>
      </w:pPr>
      <w:r>
        <w:rPr/>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 This site made the most economic sense</w:t>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C the plans could be built on any other level site on the Black Isle without affecting the local plan .Have you looked at any other areas?</w:t>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 No, this site best suited the development, most economic.</w:t>
      </w:r>
    </w:p>
    <w:p>
      <w:pPr>
        <w:pStyle w:val="TextBody"/>
        <w:widowControl/>
        <w:spacing w:before="0" w:after="0"/>
        <w:ind w:left="0" w:right="0" w:hanging="0"/>
        <w:jc w:val="left"/>
        <w:rPr/>
      </w:pPr>
      <w:r>
        <w:rPr/>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C Have you done a traffic assessment?</w:t>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 No. Tourists are being encouraged to go to Chanonry point so staff/visitor movements will make little impact.</w:t>
      </w:r>
    </w:p>
    <w:p>
      <w:pPr>
        <w:pStyle w:val="TextBody"/>
        <w:widowControl/>
        <w:spacing w:before="0" w:after="0"/>
        <w:ind w:left="0" w:right="0" w:hanging="0"/>
        <w:jc w:val="left"/>
        <w:rPr/>
      </w:pPr>
      <w:r>
        <w:rPr/>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C Will there be a Day Care Centre?</w:t>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 No.</w:t>
      </w:r>
    </w:p>
    <w:p>
      <w:pPr>
        <w:pStyle w:val="TextBody"/>
        <w:widowControl/>
        <w:spacing w:before="0" w:after="0"/>
        <w:ind w:left="0" w:right="0" w:hanging="0"/>
        <w:jc w:val="left"/>
        <w:rPr/>
      </w:pPr>
      <w:r>
        <w:rPr/>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C Will there be respite beds?</w:t>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 This could be negotiated with NHS to set aside a room</w:t>
      </w:r>
    </w:p>
    <w:p>
      <w:pPr>
        <w:pStyle w:val="TextBody"/>
        <w:widowControl/>
        <w:spacing w:before="0" w:after="0"/>
        <w:ind w:left="0" w:right="0" w:hanging="0"/>
        <w:jc w:val="left"/>
        <w:rPr/>
      </w:pPr>
      <w:r>
        <w:rPr/>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C How many private beds, will there be a mix with NHS beds/.</w:t>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 Could be 50/50 in Tain 70% private.</w:t>
      </w:r>
    </w:p>
    <w:p>
      <w:pPr>
        <w:pStyle w:val="TextBody"/>
        <w:widowControl/>
        <w:spacing w:before="0" w:after="0"/>
        <w:ind w:left="0" w:right="0" w:hanging="0"/>
        <w:jc w:val="left"/>
        <w:rPr/>
      </w:pPr>
      <w:r>
        <w:rPr/>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C What will be the cost of a room?.</w:t>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 About £950 per week as against HC charge of £977</w:t>
      </w:r>
    </w:p>
    <w:p>
      <w:pPr>
        <w:pStyle w:val="TextBody"/>
        <w:widowControl/>
        <w:spacing w:before="0" w:after="0"/>
        <w:ind w:left="0" w:right="0" w:hanging="0"/>
        <w:jc w:val="left"/>
        <w:rPr/>
      </w:pPr>
      <w:r>
        <w:rPr/>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 Brown thanked Mr Taylor and his associates for attending and also Cllr C Fraser for being in attendance to listen, it was appreciated that he could take no part in the meeting.</w:t>
      </w: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meeting ended at 7pm</w:t>
      </w:r>
    </w:p>
    <w:p>
      <w:pPr>
        <w:pStyle w:val="TextBody"/>
        <w:widowControl/>
        <w:spacing w:before="0" w:after="0"/>
        <w:ind w:left="0" w:right="0" w:hanging="0"/>
        <w:jc w:val="left"/>
        <w:rPr/>
      </w:pPr>
      <w:r>
        <w:rPr/>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