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br/>
        <w:t>Fortrose and Rosemarkie Community Counc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eeting Wednesday 11 November 2015</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esent: E Brown, I Brown A Phillips, BJ Steele, MG Phillips,T Heath,B Taylor</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pologies: S Atkin, A Macleod, S Ros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Welcom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rs E Brown welcomed everyone and invited B Taylor to show the presentation prepared for the public meeting. It was agreed to reduce from 3 to 2 the points that the CC wanted to engage the community opinion on because two of the points were very simila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presentatives from planning to be there but no Highland Councillors had confirm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D Alston had indicated he could not attend any discussion on planning even to only listen due to code of conduct restraints.</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Minutes of the meeting held 14</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October 2015</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MG Phillip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BJ Steele</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Points from the Publi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re were no points from the publi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Matters Aris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Royal Mail – there still seem to be staff shortages as some deliveries not arriving until very late in afterno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Coastal Erosion – CC will ask for meeting with Ward Manager. Report sent showing plans to use common good funds. A Phillips offered to find out how seaboard villages got funding for all their repairs after storm damage to harbours and path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I Chanonry Point – HC now allocating £425k to tidy up point. CC appreciates this investment however it does not address the problems of the volume of traffic and overnight parking. The closure period while this work is being done gives the CC time to discuss traffic control measures with H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V Grit bins – bins are needed at the top of Crawford Avenue and the Eathie road junction, a further request will be made to HC.</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Police Matt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No report from the community Officer. B Taylor asked when last visit or report received,AP to check back.</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Rosemarkie Amenities asked for patrols to control traffic on bonfire nigh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I BJ Steele said that Police Scotland review indicated that Police should attend or send a report.</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Roads and Pave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Path out of Fortrose, St Andrew's Lane?, dangerous due to overhanging branches. T Heath to write to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Tavern lane steps and paths have been clea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I E brown asked HC about bin near bus stop at St Georges Field but nothing currently available. HC have to look for a bin to mov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V Suggestions for two new street names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 Salmon Fisher's path – T Heath working with P Waite Footpaths officer on state of path. The path is now badly affected by flooding after Ness Gap development making it difficult to use. There is also a serious problem of dog foul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 Vint grant has been corresponding with HC over common good land used to create corner at the bottom of Greengates. HC have agreed to pay £500 pound compensation to common good fund and promised that trustees will be consulted whenever common good land Might be used</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Plann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Public Meeting Tuesday 17</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November 2015 7pm Fortrose Community Theatr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Highland Wide Local Development Plan – BJ Steele had attended the meeting in Invernes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is designated as a growth are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ments at the meeting included a number saying planners not listening to local communities and CC's. A Phillips was approached by several people saying how difficult it was to comment online., they had received letters because they had commented on planning in the past otherwise they would not have realised what was going on.</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 Corresponde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 Heath has drafted reply to Cllr D Alston and will cite clause 7.15 of code of conduct which indicates Cllrs should listen to community and could attend public meet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Report from D Agnew showing approval for transfer of lease for Fortrose caravan park.</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nt currently£3200pa review due 2019. Rosemarkie site £5580 and review due 2016</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I HC say they have been told by SNH that rock armour is not answer to coastal erosion however MG Phillips pointed out that where properly graded stones were used they had been effective. B Taylor said SNH support soft coastline solutions.. Rosemarkie caravan site could be badly affected and therefore income to common goo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V Ross Cairns has continued to approach HC regarding Ness Road, his email has been circulated. Improvement at Chanonry point will only result in more traffic. CC will try t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t up further traffic survey and ask residents at point to record details of overnight parking to collect statistics to give HC. A Phillips said that Amenities survey last year showed most people prepared to pay parking for upkeep of point but we need to think of best way of operating. CC needs to ask again about Heras fencing which is an eyesore at poi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 Copy of email to CC from resident urging rejection of Care Home on the unallocated sit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 Letter to BIC to be sent inviting someone to next meeting.</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 Fina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 authorised payments mad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402 ordinary accou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867 Charitable Fun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 from St Boniface Fair for Seniors Party raised by A phillips on Coconut shy and childrens gam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drewina Junor Trust. MG Phillips explained background to trust and that CC usually contributed from charitable fun about £220</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E Brown seconded A Phillips Agreed</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 AOCB</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BJ Steele attended a Police Scotland and third sector event. This was a consultation on interaction with other sectors to provide early interven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Christmas lights to go up Saturday 2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November. J pareson to be asked to test lights and HC to test lamp post fixings. Lights to come down 6th Janu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I Seniors party Wednesday 27</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January Gordon Memorial Hall A Phillips to book.</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V St Boniface Bench to be placed in Cathedral grounds shortl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 BJ Steele asked CC to request Stagecoach not to use double deckers during high wind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II A Phillips reported that if Abbeyfield to be retained in community it would mean community right to buy and that could only be done through a community company. Once established a community company could also take on other community assets, she asked if CC would support such a company and if anyone wanted to be an interim director. The company was supported and two potential directors came forw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X I Brown asked that outgoing members be thanked for their contribution, MG Phillips suggested that this be done by the new council at the first meeting.</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eting closed at 8.50pm</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xt Meeting Wednesday 9</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December 7p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