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br/>
        <w:t>FORTROSE AND ROSEMARKIE COMMUNITY COUNCIL</w:t>
      </w:r>
    </w:p>
    <w:p>
      <w:pPr>
        <w:pStyle w:val="TextBody"/>
        <w:widowControl/>
        <w:spacing w:before="0" w:after="0"/>
        <w:ind w:left="0" w:right="0" w:hanging="0"/>
        <w:jc w:val="center"/>
        <w:rPr>
          <w:rFonts w:ascii="TimesNewRomanPS-BoldMT;serif" w:hAnsi="TimesNewRomanPS-BoldMT;serif" w:cs="TimesNewRomanPS-BoldMT;serif"/>
          <w:b/>
          <w:b/>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Meeting Wednesday 13</w:t>
      </w:r>
      <w:r>
        <w:rPr>
          <w:rFonts w:cs="TimesNewRomanPSMT;serif" w:ascii="TimesNewRomanPSMT;serif" w:hAnsi="TimesNewRomanPSMT;serif"/>
          <w:b w:val="false"/>
          <w:i w:val="false"/>
          <w:caps w:val="false"/>
          <w:smallCaps w:val="false"/>
          <w:color w:val="000000"/>
          <w:spacing w:val="0"/>
          <w:sz w:val="14"/>
        </w:rPr>
        <w:t>th </w:t>
      </w:r>
      <w:r>
        <w:rPr>
          <w:rFonts w:cs="TimesNewRomanPSMT;serif" w:ascii="TimesNewRomanPSMT;serif" w:hAnsi="TimesNewRomanPSMT;serif"/>
          <w:b w:val="false"/>
          <w:i w:val="false"/>
          <w:caps w:val="false"/>
          <w:smallCaps w:val="false"/>
          <w:color w:val="000000"/>
          <w:spacing w:val="0"/>
          <w:sz w:val="28"/>
        </w:rPr>
        <w:t>January Meeting Room 7.00pm</w:t>
        <w:b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Present: </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I Brown, A MacLeod, A Phillips, S Atkin, B Taylor, GJ Phillips, L Tonki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llr. C Fraser – Highland Council</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G Sim and M Howitt from Police Scotland</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Apologies:</w:t>
      </w:r>
    </w:p>
    <w:p>
      <w:pPr>
        <w:pStyle w:val="TextBody"/>
        <w:widowControl/>
        <w:spacing w:before="0" w:after="0"/>
        <w:ind w:left="0" w:right="0" w:hanging="0"/>
        <w:rPr>
          <w:rFonts w:ascii="TimesNewRomanPS-BoldMT;serif" w:hAnsi="TimesNewRomanPS-BoldMT;serif" w:cs="TimesNewRomanPS-BoldMT;serif"/>
          <w:b/>
          <w:b/>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S Williams, T Heath</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Welcom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he Chairman welcomed and thanked the Ward 10 Cllrs for attending the earlier meeting. He introduced G Sim and M Howitt from Police Scotland.</w:t>
      </w:r>
    </w:p>
    <w:p>
      <w:pPr>
        <w:pStyle w:val="TextBody"/>
        <w:widowControl/>
        <w:spacing w:before="0" w:after="0"/>
        <w:ind w:left="0" w:right="0" w:hanging="0"/>
        <w:rPr/>
      </w:pPr>
      <w:r>
        <w:rPr/>
      </w:r>
    </w:p>
    <w:p>
      <w:pPr>
        <w:pStyle w:val="TextBody"/>
        <w:widowControl/>
        <w:spacing w:before="0" w:after="0"/>
        <w:ind w:left="0" w:right="0" w:hanging="0"/>
        <w:rPr/>
      </w:pPr>
      <w:r>
        <w:rPr>
          <w:rFonts w:cs="TimesNewRomanPSMT;serif" w:ascii="TimesNewRomanPSMT;serif" w:hAnsi="TimesNewRomanPSMT;serif"/>
          <w:b/>
          <w:i w:val="false"/>
          <w:caps w:val="false"/>
          <w:smallCaps w:val="false"/>
          <w:color w:val="000000"/>
          <w:spacing w:val="0"/>
          <w:sz w:val="28"/>
        </w:rPr>
        <w:t>Police Matters</w:t>
      </w:r>
      <w:r>
        <w:rPr>
          <w:rFonts w:cs="Times New Roman" w:ascii="Times New Roman" w:hAnsi="Times New Roman"/>
          <w:b w:val="false"/>
          <w:i w:val="false"/>
          <w:caps w:val="false"/>
          <w:smallCaps w:val="false"/>
          <w:color w:val="000000"/>
          <w:spacing w:val="0"/>
          <w:sz w:val="28"/>
        </w:rPr>
        <w:t> </w:t>
      </w:r>
      <w:r>
        <w:rPr>
          <w:rFonts w:cs="TimesNewRomanPSMT;serif" w:ascii="TimesNewRomanPSMT;serif" w:hAnsi="TimesNewRomanPSMT;serif"/>
          <w:b w:val="false"/>
          <w:i w:val="false"/>
          <w:caps w:val="false"/>
          <w:smallCaps w:val="false"/>
          <w:color w:val="000000"/>
          <w:spacing w:val="0"/>
          <w:sz w:val="28"/>
        </w:rPr>
        <w:t>(brought forward to permit officers to return to duty.)</w:t>
      </w:r>
    </w:p>
    <w:p>
      <w:pPr>
        <w:pStyle w:val="TextBody"/>
        <w:widowControl/>
        <w:spacing w:before="0" w:after="0"/>
        <w:ind w:left="0" w:right="0" w:hanging="0"/>
        <w:rPr/>
      </w:pPr>
      <w:r>
        <w:rPr/>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The officers apologised for not being able to attend on a regular basis; they would send a comprehensive report when they could not attend. Their Report was discuss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Fortrose High Street -please could Police check on parking.</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Can public report badly parked vehicles by taking note of no. plate? Yes,</w:t>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police would make informal approach to follow up.</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War memorial and cathedral access often block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Could Police follow up on latest fatality and go in to school. Traffic</w:t>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Section will be ask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Racers' still a problem in both high streets, they collect in public car park</w:t>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opposite Plough and race out of the entranc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Could we copy Culbokie with speed gun check by volunteers. Yes.</w:t>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Bruce Morrison Ferintosh CC to be contact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Police reported a spate of heavy plant thefts and wildlife crime. Cllr</w:t>
      </w:r>
    </w:p>
    <w:p>
      <w:pPr>
        <w:pStyle w:val="TextBody"/>
        <w:widowControl/>
        <w:spacing w:before="0" w:after="0"/>
        <w:ind w:left="0" w:right="0" w:hanging="0"/>
        <w:rPr>
          <w:caps w:val="false"/>
          <w:smallCaps w:val="false"/>
          <w:color w:val="000000"/>
          <w:spacing w:val="0"/>
        </w:rPr>
      </w:pPr>
      <w:r>
        <w:rPr>
          <w:rFonts w:cs="TimesNewRomanPSMT;serif" w:ascii="TimesNewRomanPSMT;serif" w:hAnsi="TimesNewRomanPSMT;serif"/>
          <w:b w:val="false"/>
          <w:i w:val="false"/>
          <w:caps w:val="false"/>
          <w:smallCaps w:val="false"/>
          <w:color w:val="000000"/>
          <w:spacing w:val="0"/>
          <w:sz w:val="28"/>
        </w:rPr>
        <w:t>Fraser will follow up.</w:t>
      </w:r>
    </w:p>
    <w:p>
      <w:pPr>
        <w:pStyle w:val="TextBody"/>
        <w:widowControl/>
        <w:spacing w:before="0" w:after="0"/>
        <w:ind w:left="0" w:right="0" w:hanging="0"/>
        <w:rPr/>
      </w:pPr>
      <w:r>
        <w:rPr>
          <w:caps w:val="false"/>
          <w:smallCaps w:val="false"/>
          <w:color w:val="000000"/>
          <w:spacing w:val="0"/>
        </w:rPr>
        <w:t>• </w:t>
      </w:r>
      <w:r>
        <w:rPr>
          <w:rFonts w:cs="TimesNewRomanPSMT;serif" w:ascii="TimesNewRomanPSMT;serif" w:hAnsi="TimesNewRomanPSMT;serif"/>
          <w:b w:val="false"/>
          <w:i w:val="false"/>
          <w:caps w:val="false"/>
          <w:smallCaps w:val="false"/>
          <w:color w:val="000000"/>
          <w:spacing w:val="0"/>
          <w:sz w:val="28"/>
        </w:rPr>
        <w:t>Cllr. Fraser said safety barriers would be put in at Balblair bridge.</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he Chairman thanked the Police Officers for attending and for report.</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llr Fraser raised matter of </w:t>
      </w:r>
      <w:r>
        <w:rPr>
          <w:rFonts w:cs="TimesNewRomanPSMT;serif" w:ascii="TimesNewRomanPSMT;serif" w:hAnsi="TimesNewRomanPSMT;serif"/>
          <w:b/>
          <w:i w:val="false"/>
          <w:caps w:val="false"/>
          <w:smallCaps w:val="false"/>
          <w:color w:val="000000"/>
          <w:spacing w:val="0"/>
          <w:sz w:val="28"/>
        </w:rPr>
        <w:t>ship to ship oil transfers</w:t>
      </w:r>
      <w:r>
        <w:rPr>
          <w:rFonts w:cs="Times New Roman" w:ascii="Times New Roman" w:hAnsi="Times New Roman"/>
          <w:b w:val="false"/>
          <w:i w:val="false"/>
          <w:caps w:val="false"/>
          <w:smallCaps w:val="false"/>
          <w:color w:val="000000"/>
          <w:spacing w:val="0"/>
          <w:sz w:val="28"/>
        </w:rPr>
        <w:t> </w:t>
      </w:r>
      <w:r>
        <w:rPr>
          <w:rFonts w:cs="TimesNewRomanPSMT;serif" w:ascii="TimesNewRomanPSMT;serif" w:hAnsi="TimesNewRomanPSMT;serif"/>
          <w:b w:val="false"/>
          <w:i w:val="false"/>
          <w:caps w:val="false"/>
          <w:smallCaps w:val="false"/>
          <w:color w:val="000000"/>
          <w:spacing w:val="0"/>
          <w:sz w:val="28"/>
        </w:rPr>
        <w:t>proposed in the Moray Firth</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outside the Sutors. J Ross in Cromarty co-ordinating community response. Currently transfer done at Nigg inside Cromarty Firth, new proposals outside MCA (Marine and Coastguard Agency) jurisdiction. S Atkin to prepare report for Chairman to circulate. </w:t>
        <w:br/>
        <w:t>Public Meeting 27</w:t>
      </w:r>
      <w:r>
        <w:rPr>
          <w:rFonts w:cs="TimesNewRomanPSMT;serif" w:ascii="TimesNewRomanPSMT;serif" w:hAnsi="TimesNewRomanPSMT;serif"/>
          <w:b w:val="false"/>
          <w:i w:val="false"/>
          <w:caps w:val="false"/>
          <w:smallCaps w:val="false"/>
          <w:color w:val="000000"/>
          <w:spacing w:val="0"/>
          <w:sz w:val="14"/>
        </w:rPr>
        <w:t>th </w:t>
      </w:r>
      <w:r>
        <w:rPr>
          <w:rFonts w:cs="TimesNewRomanPSMT;serif" w:ascii="TimesNewRomanPSMT;serif" w:hAnsi="TimesNewRomanPSMT;serif"/>
          <w:b w:val="false"/>
          <w:i w:val="false"/>
          <w:caps w:val="false"/>
          <w:smallCaps w:val="false"/>
          <w:color w:val="000000"/>
          <w:spacing w:val="0"/>
          <w:sz w:val="28"/>
        </w:rPr>
        <w:t>January, consultation extended to February. Outcome could affect a number of initiatives including plan for new mussel farm.</w:t>
      </w:r>
    </w:p>
    <w:p>
      <w:pPr>
        <w:pStyle w:val="TextBody"/>
        <w:widowControl/>
        <w:spacing w:before="0" w:after="0"/>
        <w:ind w:left="0" w:right="0" w:hanging="0"/>
        <w:rPr>
          <w:rFonts w:ascii="TimesNewRomanPS-BoldMT;serif" w:hAnsi="TimesNewRomanPS-BoldMT;serif" w:cs="TimesNewRomanPS-BoldMT;serif"/>
          <w:b/>
          <w:b/>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llr Fraser will take all points forwar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Points from the Public</w:t>
      </w:r>
    </w:p>
    <w:p>
      <w:pPr>
        <w:pStyle w:val="TextBody"/>
        <w:widowControl/>
        <w:spacing w:before="0" w:after="0"/>
        <w:ind w:left="0" w:right="0" w:hanging="0"/>
        <w:rPr>
          <w:rFonts w:ascii="TimesNewRomanPS-BoldMT;serif" w:hAnsi="TimesNewRomanPS-BoldMT;serif" w:cs="TimesNewRomanPS-BoldMT;serif"/>
          <w:b/>
          <w:b/>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here were no points from the public.</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Minutes of meeting held 10th December 2015</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Minutes agreed, proposed G Phillips seconded B Taylor.</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Matters Arising</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Royal Mail – seems to be improving. S Atkin had found no reports of problems elsewhere. Situation to be monitor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hanks to A Phillips for arranging for the Christmas lights to be taken dow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She will ask HC to check fittings for next Christmas.</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Lights out in Castle Street. Public should take note of lamp post no. and report</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o HC. CC website has direct link to HC to report faults. Cllr Fraser said h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would take note and faults could be reported to him direct.</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C should recommend to public contacting HC using Find your Councillor o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HC website, contacts logged and a ref. no. would be issu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hatterbox article has been don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No further news on 24 High Street Fortrose. If and when sold, new owner will</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have to put property in order and HC repair costs to come from sale. Offer from</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HC officer to come and explain situation.</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Land on which Lapidary hut and storage hut belongs to Common Good Fund, no</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bookmarkStart w:id="0" w:name="_GoBack"/>
      <w:bookmarkEnd w:id="0"/>
      <w:r>
        <w:rPr>
          <w:rFonts w:cs="TimesNewRomanPSMT;serif" w:ascii="TimesNewRomanPSMT;serif" w:hAnsi="TimesNewRomanPSMT;serif"/>
          <w:b w:val="false"/>
          <w:i w:val="false"/>
          <w:caps w:val="false"/>
          <w:smallCaps w:val="false"/>
          <w:color w:val="000000"/>
          <w:spacing w:val="0"/>
          <w:sz w:val="28"/>
        </w:rPr>
        <w:t>rental currently paid. In all instances of CGF property there should be a formal rental agreement which rental income could be waived at discretion.</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Fortrose Notice board – there appears to be an extra key somewhere. I Brow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and B Taylor also have keys. Notices to be monitored and changed regularly.</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ommon Good Fund – chairman would like to see the CC more actively involved . HC trustees for fund but CC to ask for all expenditure and rental agreements to be referred to CC for comment before decisions taken.</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Police Matters</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As given at start of meet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Planning</w:t>
        <w:br/>
      </w:r>
      <w:r>
        <w:rPr>
          <w:rFonts w:cs="TimesNewRomanPS-BoldMT;serif" w:ascii="TimesNewRomanPS-BoldMT;serif" w:hAnsi="TimesNewRomanPS-BoldMT;serif"/>
          <w:b/>
          <w:i w:val="false"/>
          <w:caps w:val="false"/>
          <w:smallCaps w:val="false"/>
          <w:color w:val="000000"/>
          <w:spacing w:val="0"/>
          <w:sz w:val="8"/>
        </w:rPr>
        <w:br/>
      </w:r>
      <w:r>
        <w:rPr>
          <w:rFonts w:cs="TimesNewRomanPSMT;serif" w:ascii="TimesNewRomanPSMT;serif" w:hAnsi="TimesNewRomanPSMT;serif"/>
          <w:b w:val="false"/>
          <w:i w:val="false"/>
          <w:caps w:val="false"/>
          <w:smallCaps w:val="false"/>
          <w:color w:val="000000"/>
          <w:spacing w:val="0"/>
          <w:sz w:val="28"/>
        </w:rPr>
        <w:t>CC asked Cllr Fraser why Transport Scotland had lifted objection to Greenside when their reasons to object had not been addressed. Cllr Fraser will follow up. He had been told that this objection document had disappeared from the e-planning site wice due to a glitch. He had been assured it should not happen agai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B Taylor pointed out repeated traffic impact assessments over the years identified problems and still no action.</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There is to be a meeting about the A9 next week.</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llr Fraser will take all points forwar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A Phillips gave Cllr Fraser copy of petition by residents in Rosemarkie re 20mph.</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15/030333/FUL Greenside: CC to seek clarification re change of view from Transport Scotlan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15/04305/FUL 19 new houses at Ness gap: Should not go ahead until original master plan completed. More congestion for A832 and no details of additional social housing.</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15/04525/PIP Shorelands house plot: CC has asked for about parking , and room to turn and clear line of site for A832.</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Correspondenc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C mail group has been circulated.</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Request re permissions for sponsored splash from N Martin as fundraiser for Project Trust. She was invited to attend Meeting but had not been able to com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 Cummings has asked for donation for defibrillator in Fortrose. G Phillips asked for</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information on security and location. A Phillips said CC had been keeping in touch about this for a year. It was agreed to discuss a request at next meet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S Atkin had been contacted re donation to school garden. She will circulate</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details before next meet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Request for contribution to new book by Elizabeth Sutherland -due to time constraints to be discussed at next meet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B Taylor said Black Isle Tourism Team, BITT, looking for contribution to tear off map deferred to next meeting.</w:t>
      </w:r>
    </w:p>
    <w:p>
      <w:pPr>
        <w:pStyle w:val="TextBody"/>
        <w:widowControl/>
        <w:spacing w:before="0" w:after="0"/>
        <w:ind w:left="0" w:right="0" w:hanging="0"/>
        <w:rPr/>
      </w:pPr>
      <w:r>
        <w:rPr/>
      </w:r>
    </w:p>
    <w:p>
      <w:pPr>
        <w:pStyle w:val="TextBody"/>
        <w:widowControl/>
        <w:spacing w:before="0" w:after="0"/>
        <w:ind w:left="0" w:right="0" w:hanging="0"/>
        <w:rPr>
          <w:rFonts w:ascii="TimesNewRomanPS-BoldMT;serif" w:hAnsi="TimesNewRomanPS-BoldMT;serif" w:cs="TimesNewRomanPS-BoldMT;serif"/>
          <w:b/>
          <w:b/>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Finance</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New mandate for signatories progress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1334.78 main a/c</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1746.69 Charity a/c</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arol Service raised £446.66 and cheques £223.33 each to guides and scouts.</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Roads and Pavements</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All matters previously dealt with.</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BoldMT;serif" w:ascii="TimesNewRomanPS-BoldMT;serif" w:hAnsi="TimesNewRomanPS-BoldMT;serif"/>
          <w:b/>
          <w:i w:val="false"/>
          <w:caps w:val="false"/>
          <w:smallCaps w:val="false"/>
          <w:color w:val="000000"/>
          <w:spacing w:val="0"/>
          <w:sz w:val="28"/>
        </w:rPr>
        <w:t>AOCB</w:t>
      </w:r>
    </w:p>
    <w:p>
      <w:pPr>
        <w:pStyle w:val="TextBody"/>
        <w:widowControl/>
        <w:spacing w:before="0" w:after="0"/>
        <w:ind w:left="0" w:right="0" w:hanging="0"/>
        <w:rPr/>
      </w:pPr>
      <w:r>
        <w:rPr>
          <w:rFonts w:cs="TimesNewRomanPSMT;serif" w:ascii="TimesNewRomanPSMT;serif" w:hAnsi="TimesNewRomanPSMT;serif"/>
          <w:b w:val="false"/>
          <w:i w:val="false"/>
          <w:caps w:val="false"/>
          <w:smallCaps w:val="false"/>
          <w:color w:val="000000"/>
          <w:spacing w:val="0"/>
          <w:sz w:val="28"/>
        </w:rPr>
        <w:t>Seniors Lunch Wednesday 27</w:t>
      </w:r>
      <w:r>
        <w:rPr>
          <w:rFonts w:cs="TimesNewRomanPSMT;serif" w:ascii="TimesNewRomanPSMT;serif" w:hAnsi="TimesNewRomanPSMT;serif"/>
          <w:b w:val="false"/>
          <w:i w:val="false"/>
          <w:caps w:val="false"/>
          <w:smallCaps w:val="false"/>
          <w:color w:val="000000"/>
          <w:spacing w:val="0"/>
          <w:sz w:val="14"/>
        </w:rPr>
        <w:t>th </w:t>
      </w:r>
      <w:r>
        <w:rPr>
          <w:rFonts w:cs="TimesNewRomanPSMT;serif" w:ascii="TimesNewRomanPSMT;serif" w:hAnsi="TimesNewRomanPSMT;serif"/>
          <w:b w:val="false"/>
          <w:i w:val="false"/>
          <w:caps w:val="false"/>
          <w:smallCaps w:val="false"/>
          <w:color w:val="000000"/>
          <w:spacing w:val="0"/>
          <w:sz w:val="28"/>
        </w:rPr>
        <w:t>January, Gordon Memorial Hall Rosemarkie 12.30-300pm. Soup donations organised, Wanda Mackay bringing volunteers from Academy to help serve, A Phillips to go to cash and carry.</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Communications: G Phillips gave brief summary of meeting with S Atkin and </w:t>
        <w:br/>
        <w:t>L Tonkin he will circulate details for next meeting.</w:t>
      </w:r>
    </w:p>
    <w:p>
      <w:pPr>
        <w:pStyle w:val="TextBody"/>
        <w:widowControl/>
        <w:spacing w:before="0" w:after="0"/>
        <w:ind w:left="0" w:right="0" w:hanging="0"/>
        <w:rPr/>
      </w:pPr>
      <w:r>
        <w:rPr/>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Footpath between Fortrose and Avoch: S Atkin to contact Avoch and Killen CC</w:t>
      </w:r>
    </w:p>
    <w:p>
      <w:pPr>
        <w:pStyle w:val="TextBody"/>
        <w:widowControl/>
        <w:spacing w:before="0" w:after="0"/>
        <w:ind w:left="0" w:right="0" w:hanging="0"/>
        <w:rPr>
          <w:rFonts w:ascii="TimesNewRomanPSMT;serif" w:hAnsi="TimesNewRomanPSMT;serif" w:cs="TimesNewRomanPSMT;serif"/>
          <w:b w:val="false"/>
          <w:b w:val="false"/>
          <w:i w:val="false"/>
          <w:i w:val="false"/>
          <w:caps w:val="false"/>
          <w:smallCaps w:val="false"/>
          <w:color w:val="000000"/>
          <w:spacing w:val="0"/>
          <w:sz w:val="28"/>
        </w:rPr>
      </w:pPr>
      <w:r>
        <w:rPr>
          <w:rFonts w:cs="TimesNewRomanPSMT;serif" w:ascii="TimesNewRomanPSMT;serif" w:hAnsi="TimesNewRomanPSMT;serif"/>
          <w:b w:val="false"/>
          <w:i w:val="false"/>
          <w:caps w:val="false"/>
          <w:smallCaps w:val="false"/>
          <w:color w:val="000000"/>
          <w:spacing w:val="0"/>
          <w:sz w:val="28"/>
        </w:rPr>
        <w:t>re clearing path. Scots and guides to be contacted re help.</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NewRomanPSMT;serif" w:ascii="TimesNewRomanPSMT;serif" w:hAnsi="TimesNewRomanPSMT;serif"/>
          <w:b/>
          <w:i w:val="false"/>
          <w:caps w:val="false"/>
          <w:smallCaps w:val="false"/>
          <w:color w:val="000000"/>
          <w:spacing w:val="0"/>
          <w:sz w:val="28"/>
        </w:rPr>
        <w:t>Date of next meeting</w:t>
      </w:r>
      <w:r>
        <w:rPr>
          <w:rFonts w:cs="Times New Roman" w:ascii="Times New Roman" w:hAnsi="Times New Roman"/>
          <w:b w:val="false"/>
          <w:i w:val="false"/>
          <w:caps w:val="false"/>
          <w:smallCaps w:val="false"/>
          <w:color w:val="000000"/>
          <w:spacing w:val="0"/>
          <w:sz w:val="28"/>
        </w:rPr>
        <w:t> </w:t>
      </w:r>
      <w:r>
        <w:rPr>
          <w:rFonts w:cs="TimesNewRomanPSMT;serif" w:ascii="TimesNewRomanPSMT;serif" w:hAnsi="TimesNewRomanPSMT;serif"/>
          <w:b w:val="false"/>
          <w:i w:val="false"/>
          <w:caps w:val="false"/>
          <w:smallCaps w:val="false"/>
          <w:color w:val="000000"/>
          <w:spacing w:val="0"/>
          <w:sz w:val="28"/>
        </w:rPr>
        <w:t>Wednesday 10</w:t>
      </w:r>
      <w:r>
        <w:rPr>
          <w:rFonts w:cs="TimesNewRomanPSMT;serif" w:ascii="TimesNewRomanPSMT;serif" w:hAnsi="TimesNewRomanPSMT;serif"/>
          <w:b w:val="false"/>
          <w:i w:val="false"/>
          <w:caps w:val="false"/>
          <w:smallCaps w:val="false"/>
          <w:color w:val="000000"/>
          <w:spacing w:val="0"/>
          <w:sz w:val="14"/>
        </w:rPr>
        <w:t>th </w:t>
      </w:r>
      <w:r>
        <w:rPr>
          <w:rFonts w:cs="TimesNewRomanPSMT;serif" w:ascii="TimesNewRomanPSMT;serif" w:hAnsi="TimesNewRomanPSMT;serif"/>
          <w:b w:val="false"/>
          <w:i w:val="false"/>
          <w:caps w:val="false"/>
          <w:smallCaps w:val="false"/>
          <w:color w:val="000000"/>
          <w:spacing w:val="0"/>
          <w:sz w:val="28"/>
        </w:rPr>
        <w:t>February 2016 7pm in meeting room.</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NewRomanPSMT;serif" w:hAnsi="TimesNewRomanPSMT;serif" w:cs="TimesNewRomanPSMT;serif"/>
          <w:b/>
          <w:b/>
          <w:i w:val="false"/>
          <w:i w:val="false"/>
          <w:caps w:val="false"/>
          <w:smallCaps w:val="false"/>
          <w:color w:val="000000"/>
          <w:spacing w:val="0"/>
          <w:sz w:val="28"/>
        </w:rPr>
      </w:pPr>
      <w:r>
        <w:rPr>
          <w:rFonts w:cs="TimesNewRomanPSMT;serif" w:ascii="TimesNewRomanPSMT;serif" w:hAnsi="TimesNewRomanPSMT;serif"/>
          <w:b/>
          <w:i w:val="false"/>
          <w:caps w:val="false"/>
          <w:smallCaps w:val="false"/>
          <w:color w:val="000000"/>
          <w:spacing w:val="0"/>
          <w:sz w:val="28"/>
        </w:rPr>
        <w:t>FORTROSE AND ROSEMARKIE COMMUNITY COUNCIL</w:t>
      </w:r>
    </w:p>
    <w:p>
      <w:pPr>
        <w:pStyle w:val="TextBody"/>
        <w:widowControl/>
        <w:spacing w:before="0" w:after="0"/>
        <w:ind w:left="0" w:right="0" w:hanging="0"/>
        <w:jc w:val="center"/>
        <w:rPr>
          <w:rFonts w:ascii="TimesNewRomanPSMT;serif" w:hAnsi="TimesNewRomanPSMT;serif" w:cs="TimesNewRomanPSMT;serif"/>
          <w:b/>
          <w:b/>
          <w:i w:val="false"/>
          <w:i w:val="false"/>
          <w:caps w:val="false"/>
          <w:smallCaps w:val="false"/>
          <w:color w:val="000000"/>
          <w:spacing w:val="0"/>
          <w:sz w:val="28"/>
        </w:rPr>
      </w:pPr>
      <w:r>
        <w:rPr>
          <w:rFonts w:cs="TimesNewRomanPSMT;serif" w:ascii="TimesNewRomanPSMT;serif" w:hAnsi="TimesNewRomanPSMT;serif"/>
          <w:b/>
          <w:i w:val="false"/>
          <w:caps w:val="false"/>
          <w:smallCaps w:val="false"/>
          <w:color w:val="000000"/>
          <w:spacing w:val="0"/>
          <w:sz w:val="28"/>
        </w:rPr>
        <w:t>MEETING WITH WARD 10 HIGHLAND COUNCILLORS</w:t>
      </w:r>
    </w:p>
    <w:p>
      <w:pPr>
        <w:pStyle w:val="TextBody"/>
        <w:widowControl/>
        <w:spacing w:before="0" w:after="0"/>
        <w:ind w:left="0" w:right="0" w:hanging="0"/>
        <w:jc w:val="center"/>
        <w:rPr/>
      </w:pPr>
      <w:r>
        <w:rPr>
          <w:rFonts w:cs="TimesNewRomanPSMT;serif" w:ascii="TimesNewRomanPSMT;serif" w:hAnsi="TimesNewRomanPSMT;serif"/>
          <w:b/>
          <w:i w:val="false"/>
          <w:caps w:val="false"/>
          <w:smallCaps w:val="false"/>
          <w:color w:val="000000"/>
          <w:spacing w:val="0"/>
          <w:sz w:val="28"/>
        </w:rPr>
        <w:t>WEDNESDAY JANUARY 13</w:t>
      </w:r>
      <w:r>
        <w:rPr>
          <w:rFonts w:cs="TimesNewRomanPSMT;serif" w:ascii="TimesNewRomanPSMT;serif" w:hAnsi="TimesNewRomanPSMT;serif"/>
          <w:b/>
          <w:i w:val="false"/>
          <w:caps w:val="false"/>
          <w:smallCaps w:val="false"/>
          <w:color w:val="000000"/>
          <w:spacing w:val="0"/>
          <w:sz w:val="14"/>
        </w:rPr>
        <w:t>th </w:t>
      </w:r>
      <w:r>
        <w:rPr>
          <w:rFonts w:cs="TimesNewRomanPSMT;serif" w:ascii="TimesNewRomanPSMT;serif" w:hAnsi="TimesNewRomanPSMT;serif"/>
          <w:b/>
          <w:i w:val="false"/>
          <w:caps w:val="false"/>
          <w:smallCaps w:val="false"/>
          <w:color w:val="000000"/>
          <w:spacing w:val="0"/>
          <w:sz w:val="28"/>
        </w:rPr>
        <w:t>2016 6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bookmarkStart w:id="1" w:name="_GoBack1"/>
      <w:bookmarkEnd w:id="1"/>
      <w:r>
        <w:rPr>
          <w:rFonts w:cs="Times New Roman" w:ascii="Times New Roman" w:hAnsi="Times New Roman"/>
          <w:b w:val="false"/>
          <w:i w:val="false"/>
          <w:caps w:val="false"/>
          <w:smallCaps w:val="false"/>
          <w:color w:val="000000"/>
          <w:spacing w:val="0"/>
          <w:sz w:val="22"/>
        </w:rPr>
        <w:t>Present: Highland Council Cllrs. David Alston, Jennifer Barclay, Craig Fraser, Isobel McCallum and Ward 10 manager Diane Agnew.</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ommunity Council Iain Brown, Anne Phillips, Bill Taylor, Sarah Atkin, Gareth Phillips Lucy Tonkin, Archie Macleo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hairman thanked the four Ward 10 Highland Councillors and Diane Agnew for joining the Community Council at the January Meeting. He hoped there would be future such meetings. Highland and Community Councillors, he said, represent their community in similar ways both working for the benefit of their constituents. As Councillors they had a different remit from the officials. Good communication were beneficial all round and if agreed regular meetings between Highland and Community Councillors should be held, even just once a year, to give an opportunity to exchange concerns and highlight positive outcome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Points discussed were:-</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ommunication with ward manager and individual Highland Cllrs can be through war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anager or direct to Cllrs copying in ward manager. To be discussed in CC meet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Proposal for CC to hold surgery for pubic prior to CC meeting. No objections from HC.</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Attendance by a ward Cllrs at every CC meeting requested, on a rota agreed between the HCs.</w:t>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Black Isle Community Council’s, BICC's, quarterly meetings. CC in favour of meetings and looking at opportunity to be more proactive with local Black Isle issue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Planning – 2005 report from HC Head of Roads warning about congestion and 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development. CC very concerned that infrastructure problems still not addressed and yet furth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development planned. Cllr McCallum said Transport Scotland objection has been lifted.</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C concerned 19 new houses planned in Ness Gap but no provision to maintain the 25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ffordable. Play areas still not built and housing not meeting demands for one bed properties.</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Very short lead time to put in objections. I McCallum advised CC to ask for extensions.</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an HC stop people applying for planning permission contrary to local plan? No, anyon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an put in application anywhere, and anyone can object from anywhere .</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C feels concerns not being heard when raised. Can we invite ward Cllrs. to listen to ou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views, we appreciate their need to maintain impartiality.</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Ward Cllrs. said it was important to give fullest background information to objections to limit grounds for appeal. CC agreed to ensure their comments on planning would be as comprehensive as possible. Very expensive for a CC to appeal a planning decision.</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Fortrose High Street still a problem. 20mph for Rosemarkie raised. CC to discuss later.</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C would like to lead not just respond.</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CC asked about coastal erosion. HC working with agencies and Camping and Caravanning Club. Proposals will come back to CC. Rock armour not considered the answer by some agencies but no alternatives suggested.</w:t>
      </w:r>
    </w:p>
    <w:p>
      <w:pPr>
        <w:pStyle w:val="TextBody"/>
        <w:widowControl/>
        <w:spacing w:before="0" w:after="0"/>
        <w:ind w:left="0" w:right="0" w:hanging="0"/>
        <w:rPr/>
      </w:pPr>
      <w:r>
        <w:rPr/>
      </w:r>
    </w:p>
    <w:p>
      <w:pPr>
        <w:pStyle w:val="TextBody"/>
        <w:widowControl/>
        <w:spacing w:before="0" w:after="0"/>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Street names – CC will consider during meeting.</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Chairman thanked everyone for attending and it was agreed an annual joint meeting could beneficial.</w:t>
      </w:r>
    </w:p>
    <w:p>
      <w:pPr>
        <w:pStyle w:val="TextBody"/>
        <w:widowControl/>
        <w:spacing w:before="0" w:after="0"/>
        <w:ind w:left="0" w:right="0" w:hanging="0"/>
        <w:rPr/>
      </w:pPr>
      <w:r>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joint meeting finished at 7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NewRomanPS-BoldMT">
    <w:altName w:val="serif"/>
    <w:charset w:val="00"/>
    <w:family w:val="auto"/>
    <w:pitch w:val="default"/>
  </w:font>
  <w:font w:name="TimesNewRomanPSMT">
    <w:altName w:val="serif"/>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