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 Howard Davies Bequest</w:t>
      </w:r>
    </w:p>
    <w:p>
      <w:pPr>
        <w:pStyle w:val="Normal"/>
        <w:jc w:val="both"/>
        <w:rPr>
          <w:b/>
          <w:b/>
          <w:bCs/>
        </w:rPr>
      </w:pPr>
      <w:r>
        <w:rPr>
          <w:b/>
          <w:bCs/>
        </w:rPr>
      </w:r>
    </w:p>
    <w:p>
      <w:pPr>
        <w:pStyle w:val="Normal"/>
        <w:jc w:val="both"/>
        <w:rPr>
          <w:b/>
          <w:b/>
          <w:bCs/>
        </w:rPr>
      </w:pPr>
      <w:r>
        <w:rPr>
          <w:b/>
          <w:bCs/>
        </w:rPr>
      </w:r>
    </w:p>
    <w:p>
      <w:pPr>
        <w:pStyle w:val="Normal"/>
        <w:jc w:val="both"/>
        <w:rPr/>
      </w:pPr>
      <w:r>
        <w:rPr/>
        <w:t>Dr Howard Davies was a Consultant Haematologist at the Royal Infirmary of Edinburgh from 1963 - 1979.  He had a particular interest in haemostasis and developed many of the specialised laboratory methods and also the practice of comprehensive care for people with haemophilia.</w:t>
      </w:r>
    </w:p>
    <w:p>
      <w:pPr>
        <w:pStyle w:val="Normal"/>
        <w:jc w:val="both"/>
        <w:rPr/>
      </w:pPr>
      <w:r>
        <w:rPr/>
      </w:r>
    </w:p>
    <w:p>
      <w:pPr>
        <w:pStyle w:val="Normal"/>
        <w:jc w:val="both"/>
        <w:rPr>
          <w:ins w:id="0" w:author="Lorna McLintock" w:date="2024-07-12T18:47:00Z"/>
        </w:rPr>
      </w:pPr>
      <w:r>
        <w:rPr/>
        <w:t xml:space="preserve">On his death his widow Dr Anne Lambie generously set up the Howard Davies bequest with the aim of promoting educational activities particularly in the field of haemostasis.  The bequest is administered by the Scottish Haematology Society and is used to fund a visiting Guest Speaker in the field of Haemostasis/Thrombosis at the Annual Meeting.  </w:t>
      </w:r>
    </w:p>
    <w:p>
      <w:pPr>
        <w:pStyle w:val="Normal"/>
        <w:jc w:val="both"/>
        <w:rPr>
          <w:ins w:id="2" w:author="Lorna McLintock" w:date="2024-07-12T18:47:00Z"/>
        </w:rPr>
      </w:pPr>
      <w:ins w:id="1" w:author="Lorna McLintock" w:date="2024-07-12T18:47:00Z">
        <w:r>
          <w:rPr/>
        </w:r>
      </w:ins>
    </w:p>
    <w:p>
      <w:pPr>
        <w:pStyle w:val="Heading1"/>
        <w:jc w:val="both"/>
        <w:rPr>
          <w:b w:val="false"/>
          <w:b w:val="false"/>
          <w:bCs w:val="false"/>
        </w:rPr>
      </w:pPr>
      <w:ins w:id="3" w:author="Lorna McLintock" w:date="2024-07-12T18:47:00Z">
        <w:r>
          <w:rPr>
            <w:b w:val="false"/>
            <w:bCs w:val="false"/>
          </w:rPr>
          <w:t xml:space="preserve">In addition, The Howard Davies Bequest will support haematology professionals in training within Scotland in furthering their studies in an area of </w:t>
        </w:r>
      </w:ins>
      <w:ins w:id="4" w:author="Lorna McLintock" w:date="2024-07-12T18:47:00Z">
        <w:r>
          <w:rPr>
            <w:b/>
            <w:bCs/>
          </w:rPr>
          <w:t>non-</w:t>
        </w:r>
      </w:ins>
      <w:ins w:id="5" w:author="Lorna McLintock" w:date="2024-07-12T18:47:00Z">
        <w:r>
          <w:rPr>
            <w:b w:val="false"/>
            <w:bCs w:val="false"/>
          </w:rPr>
          <w:t xml:space="preserve">malignant haematology with a </w:t>
        </w:r>
      </w:ins>
      <w:ins w:id="6" w:author="Lorna McLintock" w:date="2024-07-12T18:56:00Z">
        <w:r>
          <w:rPr>
            <w:b/>
            <w:bCs/>
          </w:rPr>
          <w:t xml:space="preserve">bursary </w:t>
        </w:r>
      </w:ins>
      <w:ins w:id="7" w:author="Lorna McLintock" w:date="2024-07-12T18:47:00Z">
        <w:r>
          <w:rPr>
            <w:b w:val="false"/>
            <w:bCs w:val="false"/>
          </w:rPr>
          <w:t>of up to £1000</w:t>
        </w:r>
      </w:ins>
      <w:ins w:id="8" w:author="Lorna McLintock" w:date="2024-07-12T18:51:00Z">
        <w:r>
          <w:rPr>
            <w:b/>
            <w:bCs/>
          </w:rPr>
          <w:t>.</w:t>
        </w:r>
      </w:ins>
    </w:p>
    <w:p>
      <w:pPr>
        <w:pStyle w:val="Normal"/>
        <w:jc w:val="both"/>
        <w:rPr>
          <w:b w:val="false"/>
          <w:b w:val="false"/>
          <w:bCs w:val="false"/>
        </w:rPr>
      </w:pPr>
      <w:r>
        <w:rPr>
          <w:b w:val="false"/>
          <w:bCs w:val="false"/>
        </w:rPr>
      </w:r>
    </w:p>
    <w:p>
      <w:pPr>
        <w:pStyle w:val="Normal"/>
        <w:jc w:val="both"/>
        <w:rPr>
          <w:ins w:id="10" w:author="Lorna McLintock" w:date="2024-07-12T18:50:00Z"/>
        </w:rPr>
      </w:pPr>
      <w:ins w:id="9" w:author="Lorna McLintock" w:date="2024-07-12T18:46:00Z">
        <w:r>
          <w:rPr/>
          <w:t xml:space="preserve">Bursary applications could include: </w:t>
        </w:r>
      </w:ins>
    </w:p>
    <w:p>
      <w:pPr>
        <w:pStyle w:val="Normal"/>
        <w:numPr>
          <w:ilvl w:val="0"/>
          <w:numId w:val="2"/>
        </w:numPr>
        <w:jc w:val="both"/>
        <w:rPr>
          <w:ins w:id="14" w:author="Lorna McLintock" w:date="2024-07-12T18:50:00Z"/>
        </w:rPr>
      </w:pPr>
      <w:ins w:id="11" w:author="Lorna McLintock" w:date="2024-07-12T18:50:00Z">
        <w:r>
          <w:rPr/>
          <w:t xml:space="preserve">Support for a limited period of clinical study at a centre of excellence in the UK or </w:t>
        </w:r>
      </w:ins>
      <w:ins w:id="12" w:author="Lorna McLintock" w:date="2024-07-12T18:55:00Z">
        <w:r>
          <w:rPr/>
          <w:t>abroad.</w:t>
        </w:r>
      </w:ins>
      <w:ins w:id="13" w:author="Lorna McLintock" w:date="2024-07-12T18:50:00Z">
        <w:r>
          <w:rPr/>
          <w:t xml:space="preserve"> </w:t>
        </w:r>
      </w:ins>
    </w:p>
    <w:p>
      <w:pPr>
        <w:pStyle w:val="Normal"/>
        <w:numPr>
          <w:ilvl w:val="0"/>
          <w:numId w:val="2"/>
        </w:numPr>
        <w:jc w:val="both"/>
        <w:rPr>
          <w:ins w:id="16" w:author="Lorna McLintock" w:date="2024-07-12T18:50:00Z"/>
        </w:rPr>
      </w:pPr>
      <w:ins w:id="15" w:author="Lorna McLintock" w:date="2024-07-12T18:50:00Z">
        <w:r>
          <w:rPr/>
          <w:t xml:space="preserve">Limited periods of study in a specialist laboratory in order to learn a scientific technique for use in a subsequent research project. </w:t>
        </w:r>
      </w:ins>
    </w:p>
    <w:p>
      <w:pPr>
        <w:pStyle w:val="Normal"/>
        <w:numPr>
          <w:ilvl w:val="0"/>
          <w:numId w:val="2"/>
        </w:numPr>
        <w:jc w:val="both"/>
        <w:rPr>
          <w:ins w:id="19" w:author="Lorna McLintock" w:date="2024-07-12T18:53:00Z"/>
        </w:rPr>
      </w:pPr>
      <w:ins w:id="17" w:author="Lorna McLintock" w:date="2024-07-12T18:50:00Z">
        <w:r>
          <w:rPr/>
          <w:t xml:space="preserve">Support to attend a conference or educational meeting.  Meetings where the applicant is presenting work will be given </w:t>
        </w:r>
      </w:ins>
      <w:ins w:id="18" w:author="Lorna McLintock" w:date="2024-07-12T18:53:00Z">
        <w:r>
          <w:rPr/>
          <w:t>priority.</w:t>
        </w:r>
      </w:ins>
    </w:p>
    <w:p>
      <w:pPr>
        <w:pStyle w:val="Normal"/>
        <w:numPr>
          <w:ilvl w:val="0"/>
          <w:numId w:val="2"/>
        </w:numPr>
        <w:jc w:val="both"/>
        <w:rPr>
          <w:ins w:id="21" w:author="Lorna McLintock" w:date="2024-07-12T18:53:00Z"/>
        </w:rPr>
      </w:pPr>
      <w:ins w:id="20" w:author="Lorna McLintock" w:date="2024-07-12T18:53:00Z">
        <w:r>
          <w:rPr/>
          <w:t>All reasonable requests will be reviewed.</w:t>
        </w:r>
      </w:ins>
    </w:p>
    <w:p>
      <w:pPr>
        <w:pStyle w:val="Normal"/>
        <w:jc w:val="both"/>
        <w:rPr>
          <w:del w:id="23" w:author="Lorna McLintock" w:date="2024-07-12T18:53:00Z"/>
        </w:rPr>
      </w:pPr>
      <w:del w:id="22" w:author="Lorna McLintock" w:date="2024-07-12T18:53:00Z">
        <w:r>
          <w:rPr/>
        </w:r>
      </w:del>
    </w:p>
    <w:p>
      <w:pPr>
        <w:pStyle w:val="Normal"/>
        <w:jc w:val="both"/>
        <w:rPr>
          <w:ins w:id="25" w:author="Lorna McLintock" w:date="2024-07-12T18:54:00Z"/>
        </w:rPr>
      </w:pPr>
      <w:ins w:id="24" w:author="Lorna McLintock" w:date="2024-07-12T18:54:00Z">
        <w:r>
          <w:rPr/>
          <w:t>Successful candidates will be expected to produce a short-written report summarising their experience and the benefits gained from the period of study.</w:t>
        </w:r>
      </w:ins>
    </w:p>
    <w:p>
      <w:pPr>
        <w:pStyle w:val="Normal"/>
        <w:jc w:val="both"/>
        <w:rPr/>
      </w:pPr>
      <w:r>
        <w:rPr/>
      </w:r>
    </w:p>
    <w:p>
      <w:pPr>
        <w:pStyle w:val="Normal"/>
        <w:jc w:val="both"/>
        <w:rPr>
          <w:del w:id="27" w:author="Lorna McLintock" w:date="2024-07-12T18:54:00Z"/>
        </w:rPr>
      </w:pPr>
      <w:del w:id="26" w:author="Lorna McLintock" w:date="2024-07-12T18:54:00Z">
        <w:r>
          <w:rPr/>
          <w:delText xml:space="preserve">It is also proposed to support a number of bursaries enabling trainees to attend a conference or meeting.  Meetings where the applicant is presenting work will be given priority.  It is proposed to request applications on a twice-yearly basis.  It is anticipated that 2-3 applications will be approved at each meeting.  </w:delText>
        </w:r>
      </w:del>
    </w:p>
    <w:p>
      <w:pPr>
        <w:pStyle w:val="Normal"/>
        <w:jc w:val="both"/>
        <w:rPr>
          <w:del w:id="29" w:author="Lorna McLintock" w:date="2024-07-12T18:54:00Z"/>
        </w:rPr>
      </w:pPr>
      <w:del w:id="28" w:author="Lorna McLintock" w:date="2024-07-12T18:54:00Z">
        <w:r>
          <w:rPr/>
        </w:r>
      </w:del>
    </w:p>
    <w:p>
      <w:pPr>
        <w:pStyle w:val="Normal"/>
        <w:jc w:val="both"/>
        <w:rPr/>
      </w:pPr>
      <w:del w:id="30" w:author="Lorna McLintock" w:date="2024-07-12T18:54:00Z">
        <w:r>
          <w:rPr/>
          <w:delText>Haematology Trainees in Scotland considering applying for a Bursary should in the first instance discuss the application with their local Supervisor to approve the appropriate study leave</w:delText>
        </w:r>
      </w:del>
      <w:r>
        <w:rPr/>
        <w:t xml:space="preserve">.   </w:t>
      </w:r>
      <w:del w:id="31" w:author="Lorna McLintock" w:date="2024-07-12T18:51:00Z">
        <w:r>
          <w:rPr/>
          <w:delText xml:space="preserve">The amount of each bursary will be £1000, but may be higher in exceptional circumstances.  </w:delText>
        </w:r>
      </w:del>
    </w:p>
    <w:p>
      <w:pPr>
        <w:pStyle w:val="Normal"/>
        <w:jc w:val="both"/>
        <w:rPr/>
      </w:pPr>
      <w:r>
        <w:rPr/>
      </w:r>
    </w:p>
    <w:p>
      <w:pPr>
        <w:pStyle w:val="Normal"/>
        <w:jc w:val="both"/>
        <w:rPr>
          <w:ins w:id="33" w:author="Lorna McLintock" w:date="2024-07-12T18:54:00Z"/>
        </w:rPr>
      </w:pPr>
      <w:ins w:id="32" w:author="Lorna McLintock" w:date="2024-07-12T18:54:00Z">
        <w:r>
          <w:rPr/>
          <w:t>Applicants should in the first instance discuss the logistics and planned area of study with their local Trainee Supervisor and Head of Service as The Bursary will not support locum backfill during the period of study. Applications should be made by way of a short (one side of A4) outline of the proposed area of study with outline costs to be covered by The Bursary and accompanied by a copy of an up-to-date Curriculum Vitae. Successful applicants will be selected by a panel made up from members of The Scottish Haematology Society Council.</w:t>
        </w:r>
      </w:ins>
    </w:p>
    <w:p>
      <w:pPr>
        <w:pStyle w:val="Normal"/>
        <w:jc w:val="both"/>
        <w:rPr>
          <w:ins w:id="35" w:author="Lorna McLintock" w:date="2024-07-12T18:52:00Z"/>
        </w:rPr>
      </w:pPr>
      <w:del w:id="34" w:author="Lorna McLintock" w:date="2024-07-12T18:54:00Z">
        <w:r>
          <w:rPr/>
          <w:delText>Applications should be submitted giving details of the conference to be attended, details of work to be presented if applicable and details of registration fees and approximate costs of travel.  All applications should be sent, preferably by email, to the Secretary, Scottish Haematology Society at the email address below.  Successful applicants will be selected by a panel made up from members of The Scottish Haematology Society Council</w:delText>
        </w:r>
      </w:del>
      <w:r>
        <w:rPr/>
        <w:t xml:space="preserve">.  </w:t>
      </w:r>
      <w:bookmarkStart w:id="0" w:name="_Hlk171702929"/>
      <w:r>
        <w:rPr/>
        <w:t>Successful applicants may not reapply within 3 years for a further bursary.</w:t>
      </w:r>
    </w:p>
    <w:p>
      <w:pPr>
        <w:pStyle w:val="Normal"/>
        <w:jc w:val="both"/>
        <w:rPr>
          <w:ins w:id="37" w:author="Lorna McLintock" w:date="2024-07-12T18:52:00Z"/>
        </w:rPr>
      </w:pPr>
      <w:ins w:id="36" w:author="Lorna McLintock" w:date="2024-07-12T18:52:00Z">
        <w:r>
          <w:rPr/>
        </w:r>
      </w:ins>
      <w:bookmarkEnd w:id="0"/>
    </w:p>
    <w:p>
      <w:pPr>
        <w:pStyle w:val="Normal"/>
        <w:jc w:val="both"/>
        <w:rPr>
          <w:ins w:id="39" w:author="Lorna McLintock" w:date="2024-07-12T18:52:00Z"/>
        </w:rPr>
      </w:pPr>
      <w:ins w:id="38" w:author="Lorna McLintock" w:date="2024-07-12T18:52:00Z">
        <w:r>
          <w:rPr/>
          <w:t>Applications should be sent by email to:</w:t>
        </w:r>
      </w:ins>
    </w:p>
    <w:p>
      <w:pPr>
        <w:pStyle w:val="Normal"/>
        <w:numPr>
          <w:ilvl w:val="0"/>
          <w:numId w:val="0"/>
        </w:numPr>
        <w:jc w:val="both"/>
        <w:outlineLvl w:val="0"/>
        <w:rPr>
          <w:ins w:id="41" w:author="Lorna McLintock" w:date="2024-07-12T18:52:00Z"/>
        </w:rPr>
      </w:pPr>
      <w:ins w:id="40" w:author="Lorna McLintock" w:date="2024-07-12T18:52:00Z">
        <w:r>
          <w:rPr/>
        </w:r>
      </w:ins>
    </w:p>
    <w:p>
      <w:pPr>
        <w:pStyle w:val="Normal"/>
        <w:numPr>
          <w:ilvl w:val="0"/>
          <w:numId w:val="0"/>
        </w:numPr>
        <w:jc w:val="both"/>
        <w:outlineLvl w:val="0"/>
        <w:rPr>
          <w:ins w:id="43" w:author="Lorna McLintock" w:date="2024-07-12T18:52:00Z"/>
        </w:rPr>
      </w:pPr>
      <w:ins w:id="42" w:author="Lorna McLintock" w:date="2024-07-12T18:52:00Z">
        <w:r>
          <w:rPr/>
          <w:t>Dr Fiona Nicholson</w:t>
        </w:r>
      </w:ins>
    </w:p>
    <w:p>
      <w:pPr>
        <w:pStyle w:val="Normal"/>
        <w:jc w:val="both"/>
        <w:rPr>
          <w:ins w:id="45" w:author="Lorna McLintock" w:date="2024-07-12T18:52:00Z"/>
        </w:rPr>
      </w:pPr>
      <w:ins w:id="44" w:author="Lorna McLintock" w:date="2024-07-12T18:52:00Z">
        <w:r>
          <w:rPr/>
          <w:t>SHS secretary</w:t>
        </w:r>
      </w:ins>
    </w:p>
    <w:p>
      <w:pPr>
        <w:pStyle w:val="Normal"/>
        <w:jc w:val="both"/>
        <w:rPr>
          <w:ins w:id="47" w:author="Lorna McLintock" w:date="2024-07-12T18:52:00Z"/>
        </w:rPr>
      </w:pPr>
      <w:ins w:id="46" w:author="Lorna McLintock" w:date="2024-07-12T18:52:00Z">
        <w:r>
          <w:rPr/>
          <w:t xml:space="preserve">Fiona.Nicholson@aapct.scot.nhs.uk </w:t>
        </w:r>
      </w:ins>
    </w:p>
    <w:p>
      <w:pPr>
        <w:pStyle w:val="Normal"/>
        <w:jc w:val="both"/>
        <w:rPr/>
      </w:pPr>
      <w:r>
        <w:rPr/>
      </w:r>
    </w:p>
    <w:p>
      <w:pPr>
        <w:pStyle w:val="Normal"/>
        <w:jc w:val="both"/>
        <w:rPr/>
      </w:pPr>
      <w:r>
        <w:rPr/>
      </w:r>
    </w:p>
    <w:p>
      <w:pPr>
        <w:pStyle w:val="Normal"/>
        <w:jc w:val="both"/>
        <w:rPr>
          <w:del w:id="49" w:author="Lorna McLintock" w:date="2024-07-12T18:55:00Z"/>
        </w:rPr>
      </w:pPr>
      <w:hyperlink r:id="rId2">
        <w:del w:id="48" w:author="Lorna McLintock" w:date="2024-07-12T18:55:00Z">
          <w:r>
            <w:rPr>
              <w:rStyle w:val="InternetLink"/>
            </w:rPr>
            <w:delText>Fiona.Cutler@aaaht.scot.nhs.uk</w:delText>
          </w:r>
        </w:del>
      </w:hyperlink>
    </w:p>
    <w:p>
      <w:pPr>
        <w:pStyle w:val="Normal"/>
        <w:jc w:val="both"/>
        <w:rPr/>
      </w:pPr>
      <w:r>
        <w:rPr/>
      </w:r>
    </w:p>
    <w:p>
      <w:pPr>
        <w:pStyle w:val="Normal"/>
        <w:jc w:val="both"/>
        <w:rPr>
          <w:b/>
          <w:b/>
          <w:bCs/>
        </w:rPr>
      </w:pPr>
      <w:r>
        <w:rPr>
          <w:b/>
          <w:bCs/>
        </w:rPr>
      </w:r>
    </w:p>
    <w:p>
      <w:pPr>
        <w:pStyle w:val="Normal"/>
        <w:jc w:val="both"/>
        <w:rPr/>
      </w:pPr>
      <w:del w:id="50" w:author="Lorna McLintock" w:date="2024-07-12T18:52:00Z">
        <w:r>
          <w:rPr>
            <w:b/>
            <w:bCs/>
          </w:rPr>
          <w:delText xml:space="preserve">Meeting Dates for consideration of applications:  </w:delText>
        </w:r>
      </w:del>
      <w:del w:id="51" w:author="Lorna McLintock" w:date="2024-07-12T18:52:00Z">
        <w:r>
          <w:rPr>
            <w:bCs/>
          </w:rPr>
          <w:delText>Mar 09, Sept 09, Mar 10</w:delText>
        </w:r>
      </w:del>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Cutler@aaaht.sco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13:00Z</dcterms:created>
  <dc:creator>Administrator</dc:creator>
  <dc:description/>
  <cp:keywords/>
  <dc:language>en-US</dc:language>
  <cp:lastModifiedBy>Smyth, Dean (NHS Ayrshire &amp; Arran)</cp:lastModifiedBy>
  <cp:lastPrinted>2008-05-16T10:22:00Z</cp:lastPrinted>
  <dcterms:modified xsi:type="dcterms:W3CDTF">2024-09-14T11:13:00Z</dcterms:modified>
  <cp:revision>2</cp:revision>
  <dc:subject/>
  <dc:title>The Howard Davies Bequest</dc:title>
</cp:coreProperties>
</file>