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COMHAIRLE CHOIMHEARSNACHD SHLEITE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SLEAT COMMUNITY COUNCIL</w:t>
      </w:r>
    </w:p>
    <w:p>
      <w:pPr>
        <w:pStyle w:val="Normal"/>
        <w:pBdr>
          <w:bottom w:val="single" w:sz="4" w:space="1" w:color="000000"/>
        </w:pBdr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MEETING OF SLEAT COMMUNITY COUNCIL to be held on Tuesday, 2</w:t>
      </w:r>
      <w:r>
        <w:rPr>
          <w:vertAlign w:val="superscript"/>
        </w:rPr>
        <w:t>nd</w:t>
      </w:r>
      <w:r>
        <w:rPr/>
        <w:t xml:space="preserve"> October 2012 at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Seomar Cruinneachaidh, Sabhal Mor Ostaig, Sleat, Isle of Skye at 7.30pm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AGENDA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</w:rPr>
        <w:t>APOLOGIE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</w:rPr>
        <w:t>MINUTES OF PREVIOUS MEETING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leat Community council Meeting (04/09/2012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ogress report from previous minute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</w:rPr>
        <w:t>MISCELLANEOUS CORRESPONDENC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Sleat Community Trust: Update on Timber Haulag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</w:rPr>
        <w:t>A.O.C.B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</w:rPr>
        <w:t>PUBLIC DISCUSSION SESS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7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58:00Z</dcterms:created>
  <dc:creator>Kathryn</dc:creator>
  <dc:description/>
  <dc:language>en-US</dc:language>
  <cp:lastModifiedBy>Windows User</cp:lastModifiedBy>
  <dcterms:modified xsi:type="dcterms:W3CDTF">2012-09-25T09:58:00Z</dcterms:modified>
  <cp:revision>2</cp:revision>
  <dc:subject/>
  <dc:title>COMHAIRLE CHOIMHEARSNACHD SHLEITE</dc:title>
</cp:coreProperties>
</file>