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MHAIRLE CHOIMHEARSNACHD SHLEITE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SLEAT COMMUNITY COUNCIL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MEETING OF SLEAT COMMUNITY COUNCIL to be held on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Tuesday, 1</w:t>
      </w:r>
      <w:r>
        <w:rPr>
          <w:vertAlign w:val="superscript"/>
        </w:rPr>
        <w:t>st</w:t>
      </w:r>
      <w:r>
        <w:rPr/>
        <w:t xml:space="preserve"> October 2013 at Ardvasar Hall, Sleat, Isle of Skye at 7.30p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GENDA</w:t>
      </w:r>
    </w:p>
    <w:p>
      <w:pPr>
        <w:pStyle w:val="NoSpacing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APOLOGI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leat Community council Meeting (03-09/13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ogress report from previous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ther matters arising</w:t>
      </w:r>
    </w:p>
    <w:p>
      <w:pPr>
        <w:pStyle w:val="ListParagraph"/>
        <w:ind w:left="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101 police scotland comments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scottish water and roads update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planning application 11 houses adjacent sleat surgery</w:t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caps/>
          <w:u w:val="single"/>
        </w:rPr>
      </w:pPr>
      <w:r>
        <w:rPr>
          <w:caps/>
          <w:u w:val="single"/>
        </w:rPr>
        <w:t>CARE FOR THE ELDERLY PLAN</w:t>
      </w:r>
    </w:p>
    <w:p>
      <w:pPr>
        <w:pStyle w:val="ListParagraph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ind w:left="360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KILBEG UPDATE</w:t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36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COMMUNITY COUNCIL MEMBERSHIP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DUNVEGAN COMMUNITY COUNCIL APPRAISAL OF HIGHLAND COUNCIL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OCB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CORRESPONDENC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PUBLIC DISCUSSIO N SESSION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71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1:00Z</dcterms:created>
  <dc:creator>Archie Maccalman</dc:creator>
  <dc:description/>
  <dc:language>en-US</dc:language>
  <cp:lastModifiedBy>Rob Ware</cp:lastModifiedBy>
  <dcterms:modified xsi:type="dcterms:W3CDTF">2013-09-26T05:40:00Z</dcterms:modified>
  <cp:revision>3</cp:revision>
  <dc:subject/>
  <dc:title>COMHAIRLE CHOIMHEARSNACHD SHLEITE</dc:title>
</cp:coreProperties>
</file>