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8</w:t>
      </w:r>
      <w:r>
        <w:rPr>
          <w:vertAlign w:val="superscript"/>
        </w:rPr>
        <w:t>th</w:t>
      </w:r>
      <w:r>
        <w:rPr/>
        <w:t xml:space="preserve"> January 2013 at Seomar Cruinneachaidh, Sleat, Isle of Skye at 7.3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POLOG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leat Community council Meeting (04.12.12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gress report from previous 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 matters arising</w:t>
      </w:r>
    </w:p>
    <w:p>
      <w:pPr>
        <w:pStyle w:val="ListParagraph"/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NURSING COVER FOR SLEAT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CONSULTATION ON NEW SKYE HOSPITAL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scottish water updates for sleat- &amp; response to sct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first responders group for sleat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SCELLANEOUS CORRESPONDENCE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/>
      </w:pPr>
      <w:r>
        <w:rPr/>
        <w:t>Broadband Update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11:00Z</dcterms:created>
  <dc:creator>Archie Maccalman</dc:creator>
  <dc:description/>
  <dc:language>en-US</dc:language>
  <cp:lastModifiedBy>Windows User</cp:lastModifiedBy>
  <dcterms:modified xsi:type="dcterms:W3CDTF">2013-01-02T07:16:00Z</dcterms:modified>
  <cp:revision>3</cp:revision>
  <dc:subject/>
  <dc:title>COMHAIRLE CHOIMHEARSNACHD SHLEITE</dc:title>
</cp:coreProperties>
</file>