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7</w:t>
      </w:r>
      <w:r>
        <w:rPr>
          <w:vertAlign w:val="superscript"/>
        </w:rPr>
        <w:t>th</w:t>
      </w:r>
      <w:r>
        <w:rPr/>
        <w:t xml:space="preserve"> January, 2014 at Seomar Cruinneachaidh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3.12.201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POLICE SCOTLAND UPDATE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COTTISH WATER-JOANNA PEEBLES-UPDATE ON TEANGUE WTW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UPDATE ON ROADS AND PLANNING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LEAT COMMUNITY COUNCIL RECRUITMENT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TOPICS FOR DISCUSSION WITH WARD MANAGER AND COUNCILLORS 20/1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OCB/PUBLIC DISCUSSION SESSION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46:00Z</dcterms:created>
  <dc:creator>Archie Maccalman</dc:creator>
  <dc:description/>
  <dc:language>en-US</dc:language>
  <cp:lastModifiedBy>Robert Ware</cp:lastModifiedBy>
  <cp:lastPrinted>2013-02-05T16:54:00Z</cp:lastPrinted>
  <dcterms:modified xsi:type="dcterms:W3CDTF">2014-01-05T06:50:00Z</dcterms:modified>
  <cp:revision>3</cp:revision>
  <dc:subject/>
  <dc:title>COMHAIRLE CHOIMHEARSNACHD SHLEITE</dc:title>
</cp:coreProperties>
</file>