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ANNUAL GENERAL 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27 June, Seomar Cruinneachaidh, Old Campus, Sabhal Mor Ostaig at 193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color w:val="17365D"/>
          <w:sz w:val="40"/>
          <w:szCs w:val="40"/>
        </w:rPr>
        <w:t xml:space="preserve">   </w:t>
      </w:r>
      <w:r>
        <w:rPr>
          <w:color w:val="17365D"/>
          <w:sz w:val="40"/>
          <w:szCs w:val="40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INTRODUCTION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HAIRMAN’S REPOR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TREASURER’S REPORT AND STATEMENT OF ACCOUNTS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OMMUNITY FUNDING AND GRANTS AVAILABILITY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PUBLIC DISCUSSION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LOSE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THERE WILL BE AN ADDITIONAL MEETING OF THE SLEAT COMMUNITY COUNCL TO BE HELD IMMEDIATELY AFTER THE AGM TO DISCUSS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THE WEST HIGHLANDS AND ISLANDS LOCAL DEVELOPMENT PLAN 2017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4:00Z</dcterms:created>
  <dc:creator>Archie Maccalman</dc:creator>
  <dc:description/>
  <cp:keywords/>
  <dc:language>en-US</dc:language>
  <cp:lastModifiedBy>Robert Ware</cp:lastModifiedBy>
  <dcterms:modified xsi:type="dcterms:W3CDTF">2017-06-22T06:02:00Z</dcterms:modified>
  <cp:revision>4</cp:revision>
  <dc:subject/>
  <dc:title>COMHAIRLE CHOIMHEARSNACHD SHLEITE</dc:title>
</cp:coreProperties>
</file>