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 xml:space="preserve">MINUTES OF MEETING OF SLEAT COMMUNITY COUNCIL held on Tuesday, 7th January 2014 at </w:t>
      </w:r>
    </w:p>
    <w:p>
      <w:pPr>
        <w:pStyle w:val="Normal"/>
        <w:pBdr>
          <w:bottom w:val="single" w:sz="4" w:space="1" w:color="000000"/>
        </w:pBdr>
        <w:jc w:val="center"/>
        <w:rPr/>
      </w:pPr>
      <w:r>
        <w:rPr/>
        <w:t>Seomar Cruinneachaidh,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Margaret Colpus</w:t>
      </w:r>
    </w:p>
    <w:p>
      <w:pPr>
        <w:pStyle w:val="ListParagraph"/>
        <w:shd w:fill="FFFFFF" w:val="clear"/>
        <w:rPr/>
      </w:pPr>
      <w:r>
        <w:rPr/>
        <w:tab/>
        <w:tab/>
        <w:tab/>
        <w:tab/>
        <w:t>Archie Maccalman</w:t>
      </w:r>
    </w:p>
    <w:p>
      <w:pPr>
        <w:pStyle w:val="ListParagraph"/>
        <w:shd w:fill="FFFFFF" w:val="clear"/>
        <w:rPr/>
      </w:pPr>
      <w:r>
        <w:rPr/>
        <w:tab/>
        <w:tab/>
        <w:tab/>
        <w:tab/>
        <w:t>Roddy Murray</w:t>
      </w:r>
    </w:p>
    <w:p>
      <w:pPr>
        <w:pStyle w:val="ListParagraph"/>
        <w:shd w:fill="FFFFFF" w:val="clear"/>
        <w:rPr/>
      </w:pPr>
      <w:r>
        <w:rPr/>
        <w:tab/>
        <w:tab/>
        <w:tab/>
        <w:tab/>
        <w:t>Flora Maclean</w:t>
      </w:r>
    </w:p>
    <w:p>
      <w:pPr>
        <w:pStyle w:val="ListParagraph"/>
        <w:shd w:fill="FFFFFF" w:val="clear"/>
        <w:rPr/>
      </w:pPr>
      <w:r>
        <w:rPr/>
        <w:tab/>
        <w:tab/>
        <w:tab/>
        <w:tab/>
        <w:t>Claire Hannah</w:t>
      </w:r>
    </w:p>
    <w:p>
      <w:pPr>
        <w:pStyle w:val="ListParagraph"/>
        <w:shd w:fill="FFFFFF" w:val="clear"/>
        <w:rPr/>
      </w:pPr>
      <w:r>
        <w:rPr/>
        <w:tab/>
        <w:tab/>
        <w:tab/>
        <w:tab/>
        <w:t>Pauline Lyle</w:t>
      </w:r>
    </w:p>
    <w:p>
      <w:pPr>
        <w:pStyle w:val="ListParagraph"/>
        <w:shd w:fill="FFFFFF" w:val="clear"/>
        <w:ind w:left="1440" w:hanging="0"/>
        <w:rPr/>
      </w:pPr>
      <w:r>
        <w:rPr/>
        <w:tab/>
        <w:tab/>
        <w:tab/>
        <w:tab/>
        <w:tab/>
        <w:tab/>
        <w:tab/>
        <w:tab/>
        <w:tab/>
        <w:tab/>
        <w:t xml:space="preserve">      </w:t>
        <w:tab/>
        <w:tab/>
        <w:tab/>
        <w:tab/>
        <w:t xml:space="preserv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Approximately 50, no attendance record required. Scottish Water Representatives</w:t>
      </w:r>
    </w:p>
    <w:p>
      <w:pPr>
        <w:pStyle w:val="ListParagraph"/>
        <w:shd w:fill="FFFFFF" w:val="clear"/>
        <w:ind w:left="3600" w:hanging="2880"/>
        <w:rPr>
          <w:color w:val="17365D"/>
          <w:sz w:val="28"/>
          <w:szCs w:val="28"/>
        </w:rPr>
      </w:pPr>
      <w:r>
        <w:rPr>
          <w:color w:val="17365D"/>
          <w:sz w:val="28"/>
          <w:szCs w:val="28"/>
        </w:rPr>
      </w:r>
    </w:p>
    <w:p>
      <w:pPr>
        <w:pStyle w:val="NoSpacing"/>
        <w:jc w:val="center"/>
        <w:rPr>
          <w:color w:val="17365D"/>
          <w:sz w:val="28"/>
          <w:szCs w:val="28"/>
        </w:rPr>
      </w:pPr>
      <w:r>
        <w:rPr>
          <w:color w:val="17365D"/>
          <w:sz w:val="28"/>
          <w:szCs w:val="28"/>
        </w:rPr>
      </w:r>
    </w:p>
    <w:p>
      <w:pPr>
        <w:pStyle w:val="ListParagraph"/>
        <w:numPr>
          <w:ilvl w:val="0"/>
          <w:numId w:val="2"/>
        </w:numPr>
        <w:rPr/>
      </w:pPr>
      <w:r>
        <w:rPr>
          <w:u w:val="single"/>
        </w:rPr>
        <w:t xml:space="preserve">APOLOGIES                           </w:t>
      </w:r>
    </w:p>
    <w:p>
      <w:pPr>
        <w:pStyle w:val="ListParagraph"/>
        <w:shd w:fill="FFFFFF" w:val="clear"/>
        <w:ind w:left="3600" w:hanging="0"/>
        <w:rPr>
          <w:u w:val="single"/>
        </w:rPr>
      </w:pPr>
      <w:r>
        <w:rPr/>
        <w:t>None</w:t>
      </w:r>
    </w:p>
    <w:p>
      <w:pPr>
        <w:pStyle w:val="ListParagraph"/>
        <w:rPr>
          <w:u w:val="single"/>
        </w:rPr>
      </w:pPr>
      <w:r>
        <w:rPr>
          <w:u w:val="single"/>
        </w:rPr>
      </w:r>
    </w:p>
    <w:p>
      <w:pPr>
        <w:pStyle w:val="ListParagraph"/>
        <w:rPr/>
      </w:pPr>
      <w:r>
        <w:rPr/>
        <w:t xml:space="preserve"> </w:t>
      </w:r>
    </w:p>
    <w:p>
      <w:pPr>
        <w:pStyle w:val="Normal"/>
        <w:ind w:firstLine="720"/>
        <w:rPr/>
      </w:pPr>
      <w:r>
        <w:rPr/>
      </w:r>
    </w:p>
    <w:p>
      <w:pPr>
        <w:pStyle w:val="ListParagraph"/>
        <w:numPr>
          <w:ilvl w:val="0"/>
          <w:numId w:val="2"/>
        </w:numPr>
        <w:rPr>
          <w:u w:val="single"/>
        </w:rPr>
      </w:pPr>
      <w:r>
        <w:rPr>
          <w:u w:val="single"/>
        </w:rPr>
        <w:t>SCOTTISH WATER UPDATE</w:t>
      </w:r>
    </w:p>
    <w:p>
      <w:pPr>
        <w:pStyle w:val="ListParagraph"/>
        <w:rPr>
          <w:u w:val="single"/>
        </w:rPr>
      </w:pPr>
      <w:r>
        <w:rPr>
          <w:u w:val="single"/>
        </w:rPr>
      </w:r>
    </w:p>
    <w:p>
      <w:pPr>
        <w:pStyle w:val="ListParagraph"/>
        <w:rPr/>
      </w:pPr>
      <w:r>
        <w:rPr/>
        <w:t>Roddy Murray welcomed a large number people to the meeting which is to include a session with Scottish Water to update the community on the on-going issues with the Sleat water supply. In attendance from Scottish Water was Paul Morley, Asset and Operations Manager (North), Neil Brennan, Planning Team Leader and Joanna Peebles Community Manager. Roddy Murray then gave an update on the Community Council’s view on the issues since the changes to the water distribution system since 2011, particularly in respect of the on-going importation of water to the main at Brae Ord and the difficulties at Teangue Treatment works with filtration systems. Roddy stated that any interruption to supply because of the need to import water would jeopardise the long-term viability of development in Sleat, particularly in respect of the Kilbeg project and the increase in house builds across the peninsula. Roddy called upon the representatives from Scottish Water to update the community of the range of issues that have been raised publicly including the costs, to date,  of the works involved.</w:t>
      </w:r>
    </w:p>
    <w:p>
      <w:pPr>
        <w:pStyle w:val="ListParagraph"/>
        <w:rPr/>
      </w:pPr>
      <w:r>
        <w:rPr/>
      </w:r>
    </w:p>
    <w:p>
      <w:pPr>
        <w:pStyle w:val="ListParagraph"/>
        <w:rPr/>
      </w:pPr>
      <w:r>
        <w:rPr/>
        <w:t>Neil Brennan said that the SW staff  had been invited to talk to the Community Council following Roddy Murray’s recent letter to the CEO of Scottish Water. Mr Brennan was here to expand on the letter sent from SW. He said that the outstanding issue for the Teangue Treatment works is the problem with the pre-filtration plant which is caused by the adverse weather issues in Loch Carmichael which results in clogging and the shut-down of the plant. Water is then required to be transported in using the new infill pump at the Brae Ord layby. Neil Brennan outlined the new project to construct an extension to the building which would be filtration equipment designed to eradicate the problem. An earlier project to install a Filtromat system in August 2013 had not alleviated the issues. The new project will be three sand pressure filters, replacing the Filtromat, and they believe that with three units it would resolve the issues. Mr Brennan said that he believed that all the issues raised during meetings in 2013 and issues with the Grazings Committee, had all been resolved. This included the improvements to the road. Approval for the new project is expected in the next month or so. Duncan MacDonald contested that not all issues with the crofters had been resolved. This was involving access to the loch and land approvals. Roddy asked for a timescale and the possible end of transporting in of water.. Mr Brennan believed that December 2014 would be a realistic target and drawings are now available for inspection. Mr Brennan reconfirmed that the major improvements to the road and the infill at Brae Ord which has removed the need to tanker up to the WTW. Rob Ware asked that if the sand pressure system being proposed proved to be in-effective was there a Plan B. Neil Brennan doesn’t have an alternative and expected that the sand system will work. It was also suggested by a member of the public that had SW considered introducing a boom system on the loch which would break up the wave movements and therefore reduce the amount of sediment being brought out. This was not known about and such a system had not been used elsewhere at SW locations.</w:t>
      </w:r>
    </w:p>
    <w:p>
      <w:pPr>
        <w:pStyle w:val="ListParagraph"/>
        <w:rPr/>
      </w:pPr>
      <w:r>
        <w:rPr/>
      </w:r>
    </w:p>
    <w:p>
      <w:pPr>
        <w:pStyle w:val="ListParagraph"/>
        <w:rPr/>
      </w:pPr>
      <w:r>
        <w:rPr/>
        <w:t xml:space="preserve">William Swann asked two questions the first being to ask why they had not got a budget for this work (following discussions with the Water Regulator) and the next budget is 2015. Neil Brennan could not a quote a figure for this work but approval has been given by SW Board, and he has money for the work but the project has not been fully approved. A second question was the major expansion in Sleat including Kilbeg asking if SW had taken account of all this development. The plant is sized for current demand and further growth. Mr Brennan confirmed that the plant has the process in place to cater for Kilbeg Phase 1 (38 houses) but that the plant may not be able to cope with the additional potential 60  homes. SW believed that there is sufficient water for all of the development. Mr Brennan disagreed that there was a doubt about the capability of the loch and that previous calculations still apply, and that  a bathymetric survey was carried out. SW cannot guarantee that there would be unlimited supply of water. Roddy Murray reminded that Kilbeg is stand-alone but on an annual basis there are more buildings going up all the time. In the first 10 years there could be another 100 hours built. William Swann said Sleat is a transformational project to improve the economy of the area. Brennan said that we have sufficient water for Kilbeg but this depends on how much water is required. Alastair Culbertson asked for a confirmation that the survey proved the maximum amount that Loch Carmichael could hold. If the area double or trebles then there will be a water shortage. Neil Brennan said that for 98 houses there would not be capacity at the plant, but did not know what the demand would be. </w:t>
      </w:r>
    </w:p>
    <w:p>
      <w:pPr>
        <w:pStyle w:val="ListParagraph"/>
        <w:rPr/>
      </w:pPr>
      <w:r>
        <w:rPr/>
      </w:r>
    </w:p>
    <w:p>
      <w:pPr>
        <w:pStyle w:val="ListParagraph"/>
        <w:rPr/>
      </w:pPr>
      <w:r>
        <w:rPr/>
        <w:t>Neil Brennan confirmed that SW work with the local authorities to ensure development is monitored but it was hard to predict long term growth in a specific area. It was asked if there is a back-up plan to source an alternate or additional supply, and Mr Brennan then said all options would be considered, but confirmed the plant has capacity. Alastair Culbertson mentioned the alternative source to Loch Dougaill and asked if this could be tapped into. Mr Brennan said SW had used other sources for other locations when such a requirement was necessary. Roddy Murray said that he didn’t want to see development in Sleat curtailed because of lack of water, and quoted Carbost and Portnalong. Duncan MacDonald pointed out errors in the bathy survey and outlined these to the meeting. This included the water was at an exceptionally high level when the survey was carried out, and the pontoon drops during dry weather and rests on the bed of the loch.  Mr Brennan said the team had calculated the water above the infill pipe so it doesn’t make any difference if the loch is in flood.</w:t>
      </w:r>
    </w:p>
    <w:p>
      <w:pPr>
        <w:pStyle w:val="ListParagraph"/>
        <w:rPr/>
      </w:pPr>
      <w:r>
        <w:rPr/>
      </w:r>
    </w:p>
    <w:p>
      <w:pPr>
        <w:pStyle w:val="ListParagraph"/>
        <w:rPr/>
      </w:pPr>
      <w:r>
        <w:rPr/>
        <w:t xml:space="preserve">Rick Shone said that his house in Calgary loses water if the power goes off, and they have poor pressure. 10 houses on the hill are in use and four more being built. This is a gravity area and there is poor pressure. Normally if a pumped station loses power then water will stop but for gravity sites the pressure should remain. Mr Brennan will investigate the problem which has been known for some years. Eileen Armstrong asked how many houses are on SW books for supply, and were the figures accurate. Mr Brennan did not know how many properties. Eileen repeated that she would like to know how many houses in Sleat that Scottish Water believe that they supply. NB will find this information out as well as how many businesses, hotels, college etc. Rob Ware confirmed that in the peak months the resident population of Sleat goes from 880 to perhaps 2000 and asked if the plant had capacity for the maximum population at that time. Mr Brennan said that this was always a problem for rural plants and Rob Ware reconfirmed that local hotels had expressed their concerns. Mr Brennan said that he needs to engage more with the Kilbeg project team and the Highland Council to assess more the reality of the development. William Swann said that there are a number of properties being renovated and will be connected to the supply. Mr Brennan said that all new applications for connections came though his team. No plant can be designed for the absolute maximum and Mr Swann confirmed that he had had pressure problems in Ardvasar. He added that he continues to believe that Loch Carmichael still, in his view, does not have the long term capacity and asked Mr Brennan to reassure the community that SW that they believed the loch does. Mr Brennan said that they had  initially done a desktop survey and because the community challenged this a full study was carried out. He repeated that advance notice of development was key to the long term provision of water.  Roddy Murray stated that this community growth was predictable, based on previous periods, and so we know what has happened in the last 20 years and so we can predict easily for the future 20 years. Mr Brennan disagreed with Roddy and confirmed that the capacity had been built in for Kilbeg which is a 20 year programme. Mr Swann said that Kilbeg will drive more growth which is the key issue and SW needed to understand this. Mr Brennan said that the plant had provided capacity for 20 years. Donnie Mackinnon asked if the loch could be dredged and Mr Brennan said that it was not practice in rural lochs to do so, but Mr Mackinnon repeated that the silt was the problem. It was said that there is a scour valve which could be drained down to do engineering work as required. </w:t>
      </w:r>
    </w:p>
    <w:p>
      <w:pPr>
        <w:pStyle w:val="ListParagraph"/>
        <w:rPr/>
      </w:pPr>
      <w:r>
        <w:rPr/>
      </w:r>
    </w:p>
    <w:p>
      <w:pPr>
        <w:pStyle w:val="ListParagraph"/>
        <w:rPr/>
      </w:pPr>
      <w:r>
        <w:rPr/>
        <w:t xml:space="preserve">Mr Brennan said that there was rocks and boulders in the bottom but accepted that the loch does whip up in times of adverse weather. Mr Morley was nervous of dredging the loch because of the implications. Rob Ware said that he had received two emails from people who couldn’t attend tonight, one was to confirm a report about hydro-carbons in the plant and the second was to ascertain the cost of tankering to date. Mr Brennan said that samples had been found of hydro-carbons at the Tarskavaig plant, but Alastair Culbertson said that he was told there had been two cases of hydro-carbons at Teangue, so Mr Brennan will check and learn of any issues. AC asked them to confirm that the pipe to the plant had sufficient capacity. Mr Brennan said that tests for hydro-carbons are highly sensitive and he would look at this as a matter of urgency. All results go to the SW Public Health team and these have to be signed off with the NHS and Water Regulator. Mr Morley didn’t have a cost to date of tankering but confirmed that these costs are essential to maintain the supply, but Rob Ware said that the community are concerned for these costs because the public will pay through their bills. Mr Morley said that if it takes 20 tankers a day then so be it and he re-iterated that he would do whatever is necessary to maintain the public supply. Roddy asked for the costs to be sent but Mr Morley repeated that the supply is key. Patricia Shone said that it was indefensible to continue to tanker in at huge costs, and Paul Morley said he would come back to the Council on the costs. </w:t>
      </w:r>
    </w:p>
    <w:p>
      <w:pPr>
        <w:pStyle w:val="ListParagraph"/>
        <w:rPr/>
      </w:pPr>
      <w:r>
        <w:rPr/>
      </w:r>
    </w:p>
    <w:p>
      <w:pPr>
        <w:pStyle w:val="ListParagraph"/>
        <w:rPr/>
      </w:pPr>
      <w:r>
        <w:rPr/>
        <w:t xml:space="preserve">Alastair Culbertson raised the point that it would have been helpful to have kept the community informed of the failure of the works in August, and Mr Brennan apologised for not having fully informed of their changes. This had led to the confusion when residents started seeing additional tankers coming in to Brae Ord. David Ashford asked to whom SW are accountable and Mr Brennan said that it was the customer to whom the company served. The company was also accountable to the Scottish Government and other regulatory bodies. Access to the Water Regulator is not a process to lodge a water complaint, but would be a different route. Mr Brennan said that in the first instance all complaints should be made through SW. Duncan MacDonald  repeated that use of booms at the loch should be considered and asked that Mr Brennan  speak to the man who raised it, which he would do. Duncan hoped that the sand pressure system would work successfully. </w:t>
      </w:r>
    </w:p>
    <w:p>
      <w:pPr>
        <w:pStyle w:val="ListParagraph"/>
        <w:rPr/>
      </w:pPr>
      <w:r>
        <w:rPr/>
      </w:r>
    </w:p>
    <w:p>
      <w:pPr>
        <w:pStyle w:val="ListParagraph"/>
        <w:rPr/>
      </w:pPr>
      <w:r>
        <w:rPr/>
        <w:t>Rob Ware asked the audience if there are any quality issues with the supply and one lady asked if tankered water was double treated and Mr Morley confirmed that all supplies will have different taste. Mr Morley confirmed that the majority of imports were from Kyle, and all of these will have passed all the relevant tests. Mr Swann said that he had experienced poor taste on many occasions, and asked if bleach was used to take out colour. Rob Ware asked if there was a back-up if the Kyle plant failed and so Mr Morley said that there were a number of sources if that was the case.</w:t>
      </w:r>
    </w:p>
    <w:p>
      <w:pPr>
        <w:pStyle w:val="ListParagraph"/>
        <w:rPr/>
      </w:pPr>
      <w:r>
        <w:rPr/>
      </w:r>
    </w:p>
    <w:p>
      <w:pPr>
        <w:pStyle w:val="ListParagraph"/>
        <w:rPr/>
      </w:pPr>
      <w:r>
        <w:rPr/>
        <w:t>Roddy Murray called this part of the meeting to a close by summarising what had been discussed by SW and the members of the community present. These were:</w:t>
      </w:r>
    </w:p>
    <w:p>
      <w:pPr>
        <w:pStyle w:val="ListParagraph"/>
        <w:numPr>
          <w:ilvl w:val="0"/>
          <w:numId w:val="1"/>
        </w:numPr>
        <w:rPr/>
      </w:pPr>
      <w:r>
        <w:rPr/>
        <w:t>Within a year the works being carried out should alleviate the need for tankering</w:t>
      </w:r>
    </w:p>
    <w:p>
      <w:pPr>
        <w:pStyle w:val="ListParagraph"/>
        <w:numPr>
          <w:ilvl w:val="0"/>
          <w:numId w:val="1"/>
        </w:numPr>
        <w:rPr/>
      </w:pPr>
      <w:r>
        <w:rPr/>
        <w:t>The meeting had heard that SW believed that Loch Carmichael has sufficient water to serve this community and if demand is exceeded then SW will look at options through their process</w:t>
      </w:r>
    </w:p>
    <w:p>
      <w:pPr>
        <w:pStyle w:val="ListParagraph"/>
        <w:numPr>
          <w:ilvl w:val="0"/>
          <w:numId w:val="1"/>
        </w:numPr>
        <w:rPr/>
      </w:pPr>
      <w:r>
        <w:rPr/>
        <w:t>Prediction of growth  is key</w:t>
      </w:r>
    </w:p>
    <w:p>
      <w:pPr>
        <w:pStyle w:val="ListParagraph"/>
        <w:numPr>
          <w:ilvl w:val="0"/>
          <w:numId w:val="1"/>
        </w:numPr>
        <w:rPr/>
      </w:pPr>
      <w:r>
        <w:rPr/>
        <w:t>SW will look at the Calgary issues</w:t>
      </w:r>
    </w:p>
    <w:p>
      <w:pPr>
        <w:pStyle w:val="ListParagraph"/>
        <w:numPr>
          <w:ilvl w:val="0"/>
          <w:numId w:val="1"/>
        </w:numPr>
        <w:rPr/>
      </w:pPr>
      <w:r>
        <w:rPr/>
        <w:t>SW will advise us of costs of transport</w:t>
      </w:r>
    </w:p>
    <w:p>
      <w:pPr>
        <w:pStyle w:val="ListParagraph"/>
        <w:numPr>
          <w:ilvl w:val="0"/>
          <w:numId w:val="1"/>
        </w:numPr>
        <w:rPr/>
      </w:pPr>
      <w:r>
        <w:rPr/>
        <w:t>SW were asked to look at capacity for beyond Kilbeg, and for Sleat as whole, with 100 or less properties under the current system capacity</w:t>
      </w:r>
    </w:p>
    <w:p>
      <w:pPr>
        <w:pStyle w:val="ListParagraph"/>
        <w:numPr>
          <w:ilvl w:val="0"/>
          <w:numId w:val="1"/>
        </w:numPr>
        <w:rPr/>
      </w:pPr>
      <w:r>
        <w:rPr/>
        <w:t xml:space="preserve">All options would be explored if growth exceeded 100 or more houses and this would have time implications in planning ahead </w:t>
      </w:r>
    </w:p>
    <w:p>
      <w:pPr>
        <w:pStyle w:val="ListParagraph"/>
        <w:numPr>
          <w:ilvl w:val="0"/>
          <w:numId w:val="1"/>
        </w:numPr>
        <w:rPr/>
      </w:pPr>
      <w:r>
        <w:rPr/>
        <w:t>The new project would take up to a year to commission the new project, which includes design, finance approval and specialist equipment</w:t>
      </w:r>
    </w:p>
    <w:p>
      <w:pPr>
        <w:pStyle w:val="ListParagraph"/>
        <w:numPr>
          <w:ilvl w:val="0"/>
          <w:numId w:val="1"/>
        </w:numPr>
        <w:rPr/>
      </w:pPr>
      <w:r>
        <w:rPr/>
        <w:t>The network in Drumfearn does not allow raw water to be pumped to Teangue and other sources would be looked at accordingly.</w:t>
      </w:r>
    </w:p>
    <w:p>
      <w:pPr>
        <w:pStyle w:val="ListParagraph"/>
        <w:numPr>
          <w:ilvl w:val="0"/>
          <w:numId w:val="1"/>
        </w:numPr>
        <w:rPr/>
      </w:pPr>
      <w:r>
        <w:rPr/>
        <w:t>Loch Carmichael was selected in 1962 as a source for Teangue only, the abstraction has grown but the loch size hasn’t.</w:t>
      </w:r>
    </w:p>
    <w:p>
      <w:pPr>
        <w:pStyle w:val="ListParagraph"/>
        <w:rPr/>
      </w:pPr>
      <w:r>
        <w:rPr/>
      </w:r>
    </w:p>
    <w:p>
      <w:pPr>
        <w:pStyle w:val="ListParagraph"/>
        <w:rPr/>
      </w:pPr>
      <w:r>
        <w:rPr/>
        <w:t>Roddy thanked the Scottish Water representatives for coming and for the audience for their input. Mr Brennan said he would like to come back in two months to update the community on progress of the project.  Many of the audience left at this point.</w:t>
      </w:r>
    </w:p>
    <w:p>
      <w:pPr>
        <w:pStyle w:val="ListParagraph"/>
        <w:rPr/>
      </w:pPr>
      <w:r>
        <w:rPr/>
      </w:r>
    </w:p>
    <w:p>
      <w:pPr>
        <w:pStyle w:val="ListParagraph"/>
        <w:rPr/>
      </w:pPr>
      <w:r>
        <w:rPr/>
      </w:r>
    </w:p>
    <w:p>
      <w:pPr>
        <w:pStyle w:val="ListParagraph"/>
        <w:rPr/>
      </w:pPr>
      <w:r>
        <w:rPr/>
      </w:r>
    </w:p>
    <w:p>
      <w:pPr>
        <w:pStyle w:val="ListParagraph"/>
        <w:numPr>
          <w:ilvl w:val="0"/>
          <w:numId w:val="2"/>
        </w:numPr>
        <w:rPr>
          <w:u w:val="single"/>
        </w:rPr>
      </w:pPr>
      <w:r>
        <w:rPr>
          <w:u w:val="single"/>
        </w:rPr>
        <w:t>MINUTES OF PREVIOUS MEETING</w:t>
      </w:r>
    </w:p>
    <w:p>
      <w:pPr>
        <w:pStyle w:val="ListParagraph"/>
        <w:rPr>
          <w:u w:val="single"/>
        </w:rPr>
      </w:pPr>
      <w:r>
        <w:rPr>
          <w:u w:val="single"/>
        </w:rPr>
      </w:r>
    </w:p>
    <w:p>
      <w:pPr>
        <w:pStyle w:val="ListParagraph"/>
        <w:rPr/>
      </w:pPr>
      <w:r>
        <w:rPr/>
        <w:t>The Minutes from the 7</w:t>
      </w:r>
      <w:r>
        <w:rPr>
          <w:vertAlign w:val="superscript"/>
        </w:rPr>
        <w:t>th</w:t>
      </w:r>
      <w:r>
        <w:rPr/>
        <w:t xml:space="preserve"> January were moved for adoption by Margaret Colpus, seconded by Archie Maccalman and approved unanimously.</w:t>
      </w:r>
    </w:p>
    <w:p>
      <w:pPr>
        <w:pStyle w:val="ListParagraph"/>
        <w:rPr/>
      </w:pPr>
      <w:r>
        <w:rPr/>
      </w:r>
    </w:p>
    <w:p>
      <w:pPr>
        <w:pStyle w:val="ListParagraph"/>
        <w:rPr/>
      </w:pPr>
      <w:r>
        <w:rPr/>
        <w:t>MATTERS ARISING:</w:t>
      </w:r>
    </w:p>
    <w:p>
      <w:pPr>
        <w:pStyle w:val="ListParagraph"/>
        <w:rPr/>
      </w:pPr>
      <w:r>
        <w:rPr/>
      </w:r>
    </w:p>
    <w:p>
      <w:pPr>
        <w:pStyle w:val="ListParagraph"/>
        <w:rPr/>
      </w:pPr>
      <w:r>
        <w:rPr/>
        <w:t>Rob Ware gave a brief overview of the matters arising from the last meeting. The key points of these were read out to the meeting and are on the website. Roddy mentioned that the next Ward Forum on the 3</w:t>
      </w:r>
      <w:r>
        <w:rPr>
          <w:vertAlign w:val="superscript"/>
        </w:rPr>
        <w:t>rd</w:t>
      </w:r>
      <w:r>
        <w:rPr/>
        <w:t xml:space="preserve"> March will principally discuss the re-design of the Health Services which will be important.</w:t>
      </w:r>
    </w:p>
    <w:p>
      <w:pPr>
        <w:pStyle w:val="ListParagraph"/>
        <w:rPr/>
      </w:pPr>
      <w:r>
        <w:rPr/>
      </w:r>
    </w:p>
    <w:p>
      <w:pPr>
        <w:pStyle w:val="ListParagraph"/>
        <w:rPr/>
      </w:pPr>
      <w:r>
        <w:rPr/>
      </w:r>
    </w:p>
    <w:p>
      <w:pPr>
        <w:pStyle w:val="ListParagraph"/>
        <w:rPr/>
      </w:pPr>
      <w:r>
        <w:rPr/>
      </w:r>
    </w:p>
    <w:p>
      <w:pPr>
        <w:pStyle w:val="ListParagraph"/>
        <w:numPr>
          <w:ilvl w:val="0"/>
          <w:numId w:val="2"/>
        </w:numPr>
        <w:rPr>
          <w:u w:val="single"/>
        </w:rPr>
      </w:pPr>
      <w:r>
        <w:rPr>
          <w:u w:val="single"/>
        </w:rPr>
        <w:t>COMMUNITY COUNCIL FUNDING REQUESTS</w:t>
      </w:r>
    </w:p>
    <w:p>
      <w:pPr>
        <w:pStyle w:val="Normal"/>
        <w:ind w:left="720" w:hanging="0"/>
        <w:rPr>
          <w:u w:val="single"/>
        </w:rPr>
      </w:pPr>
      <w:r>
        <w:rPr>
          <w:u w:val="single"/>
        </w:rPr>
      </w:r>
    </w:p>
    <w:p>
      <w:pPr>
        <w:pStyle w:val="Normal"/>
        <w:ind w:left="720" w:hanging="0"/>
        <w:rPr/>
      </w:pPr>
      <w:r>
        <w:rPr/>
        <w:t xml:space="preserve">Roddy advised that there had been several requests for funding. Flora advised that approximately £1100 was left in the 13/14 budget. These were  from ‘The Garden of Skye’,  Sleat Community Nurses for facilities for terminally ill patients, from Fas Mor for improvements to external facilities ( nursery for 27 children per day) and a request  from Sleat Community Trust for a contribution towards the Housing Needs Survey. The Councillors discussed the merits of the various proposals, and Pauline Lyle suggested that the Sleat Nurses were the most deserving causes. Roddy challenged the application from the Trust as this is a statutory requirement of the Scottish Government for this type of social  housing needs survey. Roddy asked if this would be an appropriate use of CC funds. Claire Hannah thought this is important to Sleat and would recommend this. Housing is crucial to the development of Sleat. Flora believed that an earlier survey was done 3-4 years and Rob said that this had been a item on the recent Sleat Development Forum. Rob will get information from the Trust on the background. Rob said that two consultancies have tendered for the work which is costed between £3000 to £4,300. Margaret thought that £150 towards the survey would be more appropriate. The application for the GoS was deferred pending further information.  </w:t>
      </w:r>
    </w:p>
    <w:p>
      <w:pPr>
        <w:pStyle w:val="Normal"/>
        <w:ind w:left="720" w:hanging="0"/>
        <w:rPr/>
      </w:pPr>
      <w:r>
        <w:rPr/>
      </w:r>
    </w:p>
    <w:p>
      <w:pPr>
        <w:pStyle w:val="Normal"/>
        <w:ind w:left="720" w:hanging="0"/>
        <w:rPr/>
      </w:pPr>
      <w:r>
        <w:rPr/>
        <w:t>The application for funds from the Community Nurses is for specialised pressure cushions for terminally ill patients. Rob said he supported this and Pauline asked if we could give more and the group agreed £500 for the nurses. The last funds request was from Fas Mor for facilities in the play area as the Trust had given money for after-school teaching. Roddy and Flora left the room as they both declared an interest. Rob thought this is a good cause especially as more than 27 children use this facility regularly and so the remaining Councillors agreed £250 for the nursery. Therefore £500 is to be given to the nurses, and £250 for Fas Mor, with two deferrals for further information. Roddy read out a letter from Fiona Smith and Donna Milne thanking us for the contribution for the Christmas Party and the request from Fas Mor for further funds.</w:t>
      </w:r>
    </w:p>
    <w:p>
      <w:pPr>
        <w:pStyle w:val="Normal"/>
        <w:ind w:left="720" w:hanging="0"/>
        <w:rPr/>
      </w:pPr>
      <w:r>
        <w:rPr/>
      </w:r>
    </w:p>
    <w:p>
      <w:pPr>
        <w:pStyle w:val="Normal"/>
        <w:numPr>
          <w:ilvl w:val="0"/>
          <w:numId w:val="2"/>
        </w:numPr>
        <w:rPr>
          <w:u w:val="single"/>
        </w:rPr>
      </w:pPr>
      <w:r>
        <w:rPr>
          <w:u w:val="single"/>
        </w:rPr>
        <w:t>ROADS AND PLANNING ISSUES</w:t>
      </w:r>
    </w:p>
    <w:p>
      <w:pPr>
        <w:pStyle w:val="Normal"/>
        <w:rPr/>
      </w:pPr>
      <w:r>
        <w:rPr/>
      </w:r>
    </w:p>
    <w:p>
      <w:pPr>
        <w:pStyle w:val="Normal"/>
        <w:ind w:left="720" w:hanging="0"/>
        <w:rPr/>
      </w:pPr>
      <w:r>
        <w:rPr/>
        <w:t>Nothing to report for this meeting</w:t>
      </w:r>
    </w:p>
    <w:p>
      <w:pPr>
        <w:pStyle w:val="Normal"/>
        <w:ind w:left="720" w:hanging="0"/>
        <w:rPr/>
      </w:pPr>
      <w:r>
        <w:rPr/>
      </w:r>
    </w:p>
    <w:p>
      <w:pPr>
        <w:pStyle w:val="Normal"/>
        <w:ind w:left="720" w:hanging="0"/>
        <w:rPr/>
      </w:pPr>
      <w:r>
        <w:rPr/>
      </w:r>
    </w:p>
    <w:p>
      <w:pPr>
        <w:pStyle w:val="ListParagraph"/>
        <w:numPr>
          <w:ilvl w:val="0"/>
          <w:numId w:val="2"/>
        </w:numPr>
        <w:rPr>
          <w:u w:val="single"/>
        </w:rPr>
      </w:pPr>
      <w:r>
        <w:rPr>
          <w:u w:val="single"/>
        </w:rPr>
        <w:t>CORRESPONDENCE</w:t>
      </w:r>
    </w:p>
    <w:p>
      <w:pPr>
        <w:pStyle w:val="Normal"/>
        <w:ind w:left="644" w:hanging="0"/>
        <w:rPr>
          <w:u w:val="single"/>
        </w:rPr>
      </w:pPr>
      <w:r>
        <w:rPr>
          <w:u w:val="single"/>
        </w:rPr>
      </w:r>
    </w:p>
    <w:p>
      <w:pPr>
        <w:pStyle w:val="Normal"/>
        <w:ind w:left="644" w:hanging="0"/>
        <w:rPr/>
      </w:pPr>
      <w:r>
        <w:rPr/>
        <w:t>Claire Hannah had had a letter from a company regarding renewable energy projects, and Camuscorss and Duisdale had been suggested as a micro-hydro supply project, as a community benefits project. The company is keen to work with the Community Councils and they will be invited to speak to CDI with CC present as observers..</w:t>
      </w:r>
    </w:p>
    <w:p>
      <w:pPr>
        <w:pStyle w:val="Normal"/>
        <w:ind w:left="644" w:hanging="0"/>
        <w:rPr/>
      </w:pPr>
      <w:r>
        <w:rPr/>
      </w:r>
    </w:p>
    <w:p>
      <w:pPr>
        <w:pStyle w:val="Normal"/>
        <w:ind w:left="644" w:hanging="0"/>
        <w:rPr/>
      </w:pPr>
      <w:r>
        <w:rPr/>
        <w:t xml:space="preserve">AOCB </w:t>
      </w:r>
    </w:p>
    <w:p>
      <w:pPr>
        <w:pStyle w:val="Normal"/>
        <w:ind w:left="644" w:hanging="0"/>
        <w:rPr/>
      </w:pPr>
      <w:r>
        <w:rPr/>
      </w:r>
    </w:p>
    <w:p>
      <w:pPr>
        <w:pStyle w:val="Normal"/>
        <w:ind w:left="644" w:hanging="0"/>
        <w:rPr/>
      </w:pPr>
      <w:r>
        <w:rPr/>
        <w:t xml:space="preserve">Rob updated the key issues from the recent Sleat Development Forum and these minutes have been added to the website. </w:t>
      </w:r>
    </w:p>
    <w:p>
      <w:pPr>
        <w:pStyle w:val="Normal"/>
        <w:ind w:left="644" w:hanging="0"/>
        <w:rPr/>
      </w:pPr>
      <w:r>
        <w:rPr/>
      </w:r>
    </w:p>
    <w:p>
      <w:pPr>
        <w:pStyle w:val="Normal"/>
        <w:ind w:left="644" w:hanging="0"/>
        <w:rPr>
          <w:u w:val="single"/>
        </w:rPr>
      </w:pPr>
      <w:r>
        <w:rPr>
          <w:u w:val="single"/>
        </w:rPr>
        <w:t>PUBLIC DISCUSSION SESSION</w:t>
      </w:r>
    </w:p>
    <w:p>
      <w:pPr>
        <w:pStyle w:val="Normal"/>
        <w:rPr>
          <w:u w:val="single"/>
        </w:rPr>
      </w:pPr>
      <w:r>
        <w:rPr>
          <w:u w:val="single"/>
        </w:rPr>
      </w:r>
    </w:p>
    <w:p>
      <w:pPr>
        <w:pStyle w:val="Normal"/>
        <w:ind w:left="644" w:hanging="0"/>
        <w:rPr/>
      </w:pPr>
      <w:r>
        <w:rPr/>
        <w:t>Betty Robertson asked why there is no English signage at the school, and this was first raised four years ago. There appears to have been no progress and Roddy said that this could be down to funds in Highland Council. Alastair asked to chase up the school speed zone signage which was referred to at the recent meeting and we will continue to monitor this. Roger raised the issue of parking for parents meeting children at the Isle Ornsay end and suggested that Talla Duisdale be used. The Council will follow this up and assess some options. Rob will produce a paper for these options for consideration by the Police, Neil Young, HC, and the bus companies. Jonathan MacDonald voiced some concerns at the drops on the edge of the new Tarskavaig road after the resurfacing. Rob will photograph this and  take this  up with TECS. Una raised the issue of Citylink problems and Rob will speak with her.</w:t>
      </w:r>
    </w:p>
    <w:p>
      <w:pPr>
        <w:pStyle w:val="Normal"/>
        <w:ind w:left="720" w:hanging="0"/>
        <w:rPr/>
      </w:pPr>
      <w:r>
        <w:rPr/>
      </w:r>
    </w:p>
    <w:p>
      <w:pPr>
        <w:pStyle w:val="Normal"/>
        <w:ind w:left="720" w:hanging="0"/>
        <w:rPr/>
      </w:pPr>
      <w:r>
        <w:rPr/>
      </w:r>
    </w:p>
    <w:p>
      <w:pPr>
        <w:pStyle w:val="Normal"/>
        <w:ind w:left="720" w:hanging="0"/>
        <w:rPr/>
      </w:pPr>
      <w:r>
        <w:rPr/>
        <w:t>The meeting closed at 2135</w:t>
      </w:r>
    </w:p>
    <w:p>
      <w:pPr>
        <w:pStyle w:val="Normal"/>
        <w:ind w:left="720" w:hanging="0"/>
        <w:rPr/>
      </w:pPr>
      <w:r>
        <w:rPr/>
      </w:r>
    </w:p>
    <w:p>
      <w:pPr>
        <w:pStyle w:val="Normal"/>
        <w:ind w:left="720" w:hanging="0"/>
        <w:rPr/>
      </w:pPr>
      <w:r>
        <w:rPr/>
        <w:t>Next Meeting is at Tarskavaig Hall on Tuesday 4th March at 193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8:00Z</dcterms:created>
  <dc:creator>Kathryn</dc:creator>
  <dc:description/>
  <cp:keywords/>
  <dc:language>en-US</dc:language>
  <cp:lastModifiedBy>Robert Ware</cp:lastModifiedBy>
  <dcterms:modified xsi:type="dcterms:W3CDTF">2014-02-16T22:05:00Z</dcterms:modified>
  <cp:revision>20</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