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29th October 2013 Seomar Cruinneachaidh, Sleat, Isle of Skye at 7.0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1-10-1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police scotland comment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roads update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notfication of public presentation of aquaculture-james merrweather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planning issu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COMMUNITY COUNCIL MEMBERSHIP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TRANSPORT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OC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CORRESPONDENCE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54:00Z</dcterms:created>
  <dc:creator>Archie Maccalman</dc:creator>
  <dc:description/>
  <dc:language>en-US</dc:language>
  <cp:lastModifiedBy>Robert Ware</cp:lastModifiedBy>
  <dcterms:modified xsi:type="dcterms:W3CDTF">2013-10-27T08:00:00Z</dcterms:modified>
  <cp:revision>4</cp:revision>
  <dc:subject/>
  <dc:title>COMHAIRLE CHOIMHEARSNACHD SHLEITE</dc:title>
</cp:coreProperties>
</file>