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8</w:t>
      </w:r>
      <w:r>
        <w:rPr>
          <w:vertAlign w:val="superscript"/>
        </w:rPr>
        <w:t xml:space="preserve"> </w:t>
      </w:r>
      <w:r>
        <w:rPr/>
        <w:t>June, Seomar Cruinneachaidh, Old Campus, Sabhal Mor Ostaig at 193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color w:val="17365D"/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HAIRMAN’S REPOR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REASURER’S REPORT AND STATEMENT OF ACCOUNTS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OMMUNITY FUNDING AND GRANTS AVAILABILITY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PUBLIC DISCUSSION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LOSE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NY ITEMS FROM THE MEETING OF THE SCC MEETING 3RD MAY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8:00Z</dcterms:created>
  <dc:creator>Archie Maccalman</dc:creator>
  <dc:description/>
  <cp:keywords/>
  <dc:language>en-US</dc:language>
  <cp:lastModifiedBy>Robert Ware</cp:lastModifiedBy>
  <dcterms:modified xsi:type="dcterms:W3CDTF">2016-06-28T07:08:00Z</dcterms:modified>
  <cp:revision>2</cp:revision>
  <dc:subject/>
  <dc:title>COMHAIRLE CHOIMHEARSNACHD SHLEITE</dc:title>
</cp:coreProperties>
</file>