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Notice of Annual General Meeting </w:t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 xml:space="preserve">Monday 12th May 2014 at 6.30pm 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1"/>
          <w:szCs w:val="21"/>
        </w:rPr>
        <w:t>Hawken-Rowse Room, St. Newlyn East Village Hall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3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blic Safety Announ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Chairman and Vice-Chairman for 2014/2015 and Acceptance of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clarations of Interest on 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blic Session (1/4 hour) – to allow observations on 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8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 receive the minutes of the AGM held on 1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9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anks to the outgoing Chairman – if applic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er of Member’s Inte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er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ction of Committee Member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mete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nance &amp; General Purpose Commit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2.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nominate Members to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chell Playground Associ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wall Association of Local Counci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Agnes &amp; Perranporth Community Network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 Coast Cluster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Newlyn East Pit Committe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Newlyn East Village Hal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vilson Educational Found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Sear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tainability Steering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solve the calendar of meetings for 20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solve the meeting place of Council and Committees for 20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ma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19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19"/>
          <w:szCs w:val="20"/>
        </w:rPr>
        <w:t>The Annual General Meeting will be immediately followed by the Ordinary General Meeting of the Full Council</w:t>
      </w:r>
    </w:p>
    <w:p>
      <w:pPr>
        <w:pStyle w:val="Normal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19"/>
          <w:szCs w:val="20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Mrs K S Rees</w:t>
      </w:r>
    </w:p>
    <w:p>
      <w:pPr>
        <w:pStyle w:val="Normal"/>
        <w:ind w:right="-6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 May 2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332740</wp:posOffset>
          </wp:positionV>
          <wp:extent cx="1762125" cy="176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ab/>
      <w:t>Clerk: Mrs K Rees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8 Wheal Golden Drive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Holywell Bay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R8 5PE</w:t>
    </w:r>
  </w:p>
  <w:p>
    <w:pPr>
      <w:pStyle w:val="Normal"/>
      <w:tabs>
        <w:tab w:val="clear" w:pos="720"/>
        <w:tab w:val="right" w:pos="10538" w:leader="none"/>
      </w:tabs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el: 01637 830220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</w:r>
    <w:hyperlink r:id="rId2">
      <w:r>
        <w:rPr>
          <w:rStyle w:val="InternetLink"/>
          <w:rFonts w:cs="Cambria" w:ascii="Cambria" w:hAnsi="Cambria"/>
          <w:color w:val="000000"/>
          <w:sz w:val="24"/>
        </w:rPr>
        <w:t>stnewlyneastclerk@live.co.uk</w:t>
      </w:r>
    </w:hyperlink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www.parish-council.com/stnewlyneast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stocrat" w:hAnsi="Aristocrat" w:cs="Aristocra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newlyneastclerk@liv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Newlyn East Parish Counc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2:00Z</dcterms:created>
  <dc:creator>Jan Six</dc:creator>
  <dc:description/>
  <dc:language>en-US</dc:language>
  <cp:lastModifiedBy>Kathryn</cp:lastModifiedBy>
  <cp:lastPrinted>2014-04-06T21:34:00Z</cp:lastPrinted>
  <dcterms:modified xsi:type="dcterms:W3CDTF">2014-05-06T12:55:00Z</dcterms:modified>
  <cp:revision>3</cp:revision>
  <dc:subject/>
  <dc:title/>
</cp:coreProperties>
</file>