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ratford SF;Courier New" w:hAnsi="Stratford SF;Courier New" w:cs="Stratford SF;Courier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340360</wp:posOffset>
            </wp:positionV>
            <wp:extent cx="14192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786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tratford SF;Courier New" w:ascii="Stratford SF;Courier New" w:hAnsi="Stratford SF;Courier New"/>
          <w:sz w:val="36"/>
          <w:szCs w:val="36"/>
        </w:rPr>
        <w:t>The St Newlyn East Pit</w:t>
      </w:r>
    </w:p>
    <w:p>
      <w:pPr>
        <w:pStyle w:val="Normal"/>
        <w:rPr>
          <w:rFonts w:ascii="Stratford SF;Courier New" w:hAnsi="Stratford SF;Courier New" w:cs="Stratford SF;Courier New"/>
          <w:szCs w:val="22"/>
        </w:rPr>
      </w:pPr>
      <w:r>
        <w:rPr>
          <w:rFonts w:cs="Stratford SF;Courier New" w:ascii="Stratford SF;Courier New" w:hAnsi="Stratford SF;Courier New"/>
          <w:szCs w:val="22"/>
        </w:rPr>
        <w:t>Registered Charity No. 1041357</w:t>
      </w:r>
    </w:p>
    <w:p>
      <w:pPr>
        <w:pStyle w:val="Normal"/>
        <w:rPr>
          <w:rFonts w:ascii="Stratford SF;Courier New" w:hAnsi="Stratford SF;Courier New" w:cs="Stratford SF;Courier New"/>
          <w:szCs w:val="22"/>
        </w:rPr>
      </w:pPr>
      <w:r>
        <w:rPr>
          <w:rFonts w:cs="Stratford SF;Courier New" w:ascii="Stratford SF;Courier New" w:hAnsi="Stratford SF;Courier New"/>
          <w:szCs w:val="22"/>
        </w:rPr>
      </w:r>
    </w:p>
    <w:p>
      <w:pPr>
        <w:pStyle w:val="Normal"/>
        <w:rPr>
          <w:rFonts w:ascii="Stratford SF;Courier New" w:hAnsi="Stratford SF;Courier New" w:cs="Stratford SF;Courier New"/>
          <w:szCs w:val="22"/>
        </w:rPr>
      </w:pPr>
      <w:r>
        <w:rPr>
          <w:rFonts w:cs="Stratford SF;Courier New" w:ascii="Stratford SF;Courier New" w:hAnsi="Stratford SF;Courier New"/>
          <w:szCs w:val="22"/>
        </w:rPr>
      </w:r>
    </w:p>
    <w:p>
      <w:pPr>
        <w:pStyle w:val="Normal"/>
        <w:rPr>
          <w:rFonts w:ascii="Stratford SF;Courier New" w:hAnsi="Stratford SF;Courier New" w:cs="Stratford SF;Courier New"/>
          <w:szCs w:val="22"/>
        </w:rPr>
      </w:pPr>
      <w:r>
        <w:rPr>
          <w:rFonts w:cs="Stratford SF;Courier New" w:ascii="Stratford SF;Courier New" w:hAnsi="Stratford SF;Courier New"/>
          <w:szCs w:val="22"/>
        </w:rPr>
      </w:r>
    </w:p>
    <w:p>
      <w:pPr>
        <w:pStyle w:val="Heading1"/>
        <w:rPr>
          <w:rFonts w:ascii="Stratford SF;Courier New" w:hAnsi="Stratford SF;Courier New" w:cs="Stratford SF;Courier New"/>
        </w:rPr>
      </w:pPr>
      <w:r>
        <w:rPr>
          <w:rFonts w:cs="Stratford SF;Courier New" w:ascii="Stratford SF;Courier New" w:hAnsi="Stratford SF;Courier New"/>
        </w:rPr>
        <w:t>Agreement for Hire of Pit for Formal Events</w:t>
      </w:r>
    </w:p>
    <w:p>
      <w:pPr>
        <w:pStyle w:val="Heading2"/>
        <w:rPr>
          <w:rFonts w:ascii="Stratford SF;Courier New" w:hAnsi="Stratford SF;Courier New" w:cs="Stratford SF;Courier New"/>
        </w:rPr>
      </w:pPr>
      <w:r>
        <w:rPr>
          <w:rFonts w:cs="Stratford SF;Courier New" w:ascii="Stratford SF;Courier New" w:hAnsi="Stratford SF;Courier New"/>
        </w:rPr>
        <w:t>Introduction</w:t>
      </w:r>
    </w:p>
    <w:p>
      <w:pPr>
        <w:pStyle w:val="Normal"/>
        <w:spacing w:before="0" w:after="120"/>
        <w:rPr/>
      </w:pPr>
      <w:r>
        <w:rPr>
          <w:rFonts w:cs="Stratford SF;Courier New" w:ascii="Stratford SF;Courier New" w:hAnsi="Stratford SF;Courier New"/>
        </w:rPr>
        <w:t>St Newlyn East Preaching Pit is a heritage asset maintained for the community by St Newlyn East Parish Council and run on their behalf by the St Newlyn East Pit Management Committee.</w:t>
      </w:r>
    </w:p>
    <w:p>
      <w:pPr>
        <w:pStyle w:val="Normal"/>
        <w:spacing w:before="0" w:after="120"/>
        <w:rPr>
          <w:rFonts w:ascii="Stratford SF;Courier New" w:hAnsi="Stratford SF;Courier New" w:cs="Stratford SF;Courier New"/>
        </w:rPr>
      </w:pPr>
      <w:r>
        <w:rPr>
          <w:rFonts w:cs="Stratford SF;Courier New" w:ascii="Stratford SF;Courier New" w:hAnsi="Stratford SF;Courier New"/>
        </w:rPr>
        <w:t xml:space="preserve">The Pit was created from a former quarry by local preacher and quarryman, John Andrew, in 1852 as a memorial to the 39 miners who lost their lives in the 1846 flood at the East Wheal Rose Mine. The Pit is a Grade ii Listed structure and was restored by the committee in 2000, with a grant from the Heritage Lottery Fund and donations. </w:t>
      </w:r>
    </w:p>
    <w:p>
      <w:pPr>
        <w:pStyle w:val="Heading2"/>
        <w:rPr>
          <w:rFonts w:ascii="Stratford SF;Courier New" w:hAnsi="Stratford SF;Courier New" w:cs="Stratford SF;Courier New"/>
        </w:rPr>
      </w:pPr>
      <w:r>
        <w:rPr>
          <w:rFonts w:cs="Stratford SF;Courier New" w:ascii="Stratford SF;Courier New" w:hAnsi="Stratford SF;Courier New"/>
        </w:rPr>
        <w:t>Facilities</w:t>
      </w:r>
    </w:p>
    <w:p>
      <w:pPr>
        <w:pStyle w:val="Normal"/>
        <w:spacing w:before="0" w:after="120"/>
        <w:rPr>
          <w:rFonts w:ascii="Stratford SF;Courier New" w:hAnsi="Stratford SF;Courier New" w:cs="Stratford SF;Courier New"/>
        </w:rPr>
      </w:pPr>
      <w:r>
        <w:rPr>
          <w:rFonts w:cs="Stratford SF;Courier New" w:ascii="Stratford SF;Courier New" w:hAnsi="Stratford SF;Courier New"/>
        </w:rPr>
        <w:t>The Pit consists of a terraced pit with a level base and a raised ‘pulpit’. It is mainly herb rich grass and as such is rather fragile and needs to be used with care. But it is an excellent open-air amphitheatre.</w:t>
      </w:r>
    </w:p>
    <w:p>
      <w:pPr>
        <w:pStyle w:val="Normal"/>
        <w:spacing w:before="0" w:after="120"/>
        <w:rPr>
          <w:rFonts w:ascii="Stratford SF;Courier New" w:hAnsi="Stratford SF;Courier New" w:cs="Stratford SF;Courier New"/>
        </w:rPr>
      </w:pPr>
      <w:r>
        <w:rPr>
          <w:rFonts w:cs="Stratford SF;Courier New" w:ascii="Stratford SF;Courier New" w:hAnsi="Stratford SF;Courier New"/>
        </w:rPr>
        <w:t>Stone steps lead to the base with a metal handrail. By the main entrance from Cargoll Road is the Tea Treat Hut which housed 2 boilers and a sink. The sink remains but there is no running water or power. There are 2 wooden trestle tables and a good supply of carpet pieces for sitting on and a dustpan and brush.</w:t>
      </w:r>
    </w:p>
    <w:p>
      <w:pPr>
        <w:pStyle w:val="Normal"/>
        <w:spacing w:before="0" w:after="120"/>
        <w:rPr>
          <w:rFonts w:ascii="Stratford SF;Courier New" w:hAnsi="Stratford SF;Courier New" w:cs="Stratford SF;Courier New"/>
        </w:rPr>
      </w:pPr>
      <w:r>
        <w:rPr>
          <w:rFonts w:cs="Stratford SF;Courier New" w:ascii="Stratford SF;Courier New" w:hAnsi="Stratford SF;Courier New"/>
        </w:rPr>
        <w:t>There is also no parking, toilet facilities, disabled facilities or first aid facilities</w:t>
      </w:r>
    </w:p>
    <w:p>
      <w:pPr>
        <w:pStyle w:val="Heading2"/>
        <w:rPr>
          <w:rFonts w:ascii="Stratford SF;Courier New" w:hAnsi="Stratford SF;Courier New" w:cs="Stratford SF;Courier New"/>
        </w:rPr>
      </w:pPr>
      <w:r>
        <w:rPr>
          <w:rFonts w:cs="Stratford SF;Courier New" w:ascii="Stratford SF;Courier New" w:hAnsi="Stratford SF;Courier New"/>
        </w:rPr>
        <w:t>Conditions</w:t>
      </w:r>
    </w:p>
    <w:p>
      <w:pPr>
        <w:pStyle w:val="Normal"/>
        <w:spacing w:before="0" w:after="120"/>
        <w:rPr/>
      </w:pPr>
      <w:r>
        <w:rPr>
          <w:rFonts w:cs="Stratford SF;Courier New" w:ascii="Stratford SF;Courier New" w:hAnsi="Stratford SF;Courier New"/>
        </w:rPr>
        <w:t>The hirer agrees to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Stratford SF;Courier New" w:hAnsi="Stratford SF;Courier New" w:cs="Stratford SF;Courier New"/>
        </w:rPr>
      </w:pPr>
      <w:r>
        <w:rPr>
          <w:rFonts w:cs="Stratford SF;Courier New" w:ascii="Stratford SF;Courier New" w:hAnsi="Stratford SF;Courier New"/>
        </w:rPr>
        <w:t>indemnify the Council against all public liabilities associated with their use of the Pit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Stratford SF;Courier New" w:hAnsi="Stratford SF;Courier New" w:cs="Stratford SF;Courier New"/>
        </w:rPr>
      </w:pPr>
      <w:r>
        <w:rPr>
          <w:rFonts w:cs="Stratford SF;Courier New" w:ascii="Stratford SF;Courier New" w:hAnsi="Stratford SF;Courier New"/>
        </w:rPr>
        <w:t>ensure that the Pit is left in a tidy condition after us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Stratford SF;Courier New" w:hAnsi="Stratford SF;Courier New" w:cs="Stratford SF;Courier New"/>
        </w:rPr>
      </w:pPr>
      <w:r>
        <w:rPr>
          <w:rFonts w:cs="Stratford SF;Courier New" w:ascii="Stratford SF;Courier New" w:hAnsi="Stratford SF;Courier New"/>
        </w:rPr>
        <w:t>control activities of visitors to the event to minimise damage to the Pit through excessive wear and tear, including alternative arrangements in case of adverse weather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Stratford SF;Courier New" w:hAnsi="Stratford SF;Courier New" w:cs="Stratford SF;Courier New"/>
        </w:rPr>
      </w:pPr>
      <w:r>
        <w:rPr>
          <w:rFonts w:cs="Stratford SF;Courier New" w:ascii="Stratford SF;Courier New" w:hAnsi="Stratford SF;Courier New"/>
        </w:rPr>
        <w:t>provide all necessary arrangements for the safe running of the event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Stratford SF;Courier New" w:hAnsi="Stratford SF;Courier New" w:cs="Stratford SF;Courier New"/>
        </w:rPr>
      </w:pPr>
      <w:r>
        <w:rPr>
          <w:rFonts w:cs="Stratford SF;Courier New" w:ascii="Stratford SF;Courier New" w:hAnsi="Stratford SF;Courier New"/>
        </w:rPr>
        <w:t>obtain all necessary licences and consents for the event (entertainment licence?)</w:t>
      </w:r>
    </w:p>
    <w:p>
      <w:pPr>
        <w:pStyle w:val="Heading2"/>
        <w:rPr>
          <w:rFonts w:ascii="Stratford SF;Courier New" w:hAnsi="Stratford SF;Courier New" w:cs="Stratford SF;Courier New"/>
        </w:rPr>
      </w:pPr>
      <w:r>
        <w:rPr>
          <w:rFonts w:cs="Stratford SF;Courier New" w:ascii="Stratford SF;Courier New" w:hAnsi="Stratford SF;Courier New"/>
        </w:rPr>
        <w:t>Fees</w:t>
      </w:r>
    </w:p>
    <w:p>
      <w:pPr>
        <w:pStyle w:val="Normal"/>
        <w:spacing w:before="0" w:after="120"/>
        <w:rPr>
          <w:rFonts w:ascii="Stratford SF;Courier New" w:hAnsi="Stratford SF;Courier New" w:cs="Stratford SF;Courier New"/>
        </w:rPr>
      </w:pPr>
      <w:r>
        <w:rPr>
          <w:rFonts w:cs="Stratford SF;Courier New" w:ascii="Stratford SF;Courier New" w:hAnsi="Stratford SF;Courier New"/>
        </w:rPr>
        <w:t xml:space="preserve">We ask for a minimum donation of £25 for the use of the Pit for each event </w:t>
      </w:r>
    </w:p>
    <w:p>
      <w:pPr>
        <w:pStyle w:val="Normal"/>
        <w:spacing w:before="0" w:after="120"/>
        <w:rPr>
          <w:rFonts w:ascii="Stratford SF;Courier New" w:hAnsi="Stratford SF;Courier New" w:cs="Stratford SF;Courier New"/>
        </w:rPr>
      </w:pPr>
      <w:r>
        <w:rPr>
          <w:rFonts w:cs="Stratford SF;Courier New" w:ascii="Stratford SF;Courier New" w:hAnsi="Stratford SF;Courier New"/>
        </w:rPr>
        <w:t xml:space="preserve">Cheques to be made payable to: ‘St Newlyn East Pit Committee’ </w:t>
      </w:r>
    </w:p>
    <w:p>
      <w:pPr>
        <w:pStyle w:val="Normal"/>
        <w:spacing w:before="0" w:after="120"/>
        <w:rPr>
          <w:rFonts w:ascii="Stratford SF;Courier New" w:hAnsi="Stratford SF;Courier New" w:cs="Stratford SF;Courier New"/>
        </w:rPr>
      </w:pPr>
      <w:r>
        <w:rPr>
          <w:rFonts w:cs="Stratford SF;Courier New" w:ascii="Stratford SF;Courier New" w:hAnsi="Stratford SF;Courier New"/>
        </w:rPr>
        <w:t>or by BACS:</w:t>
      </w:r>
    </w:p>
    <w:p>
      <w:pPr>
        <w:pStyle w:val="Normal"/>
        <w:spacing w:before="0" w:after="120"/>
        <w:rPr/>
      </w:pPr>
      <w:r>
        <w:rPr>
          <w:rFonts w:cs="Stratford SF;Courier New" w:ascii="Stratford SF;Courier New" w:hAnsi="Stratford SF;Courier New"/>
          <w:b/>
          <w:bCs/>
        </w:rPr>
        <w:t xml:space="preserve">Sort Code: 40-34-30 </w:t>
        <w:tab/>
        <w:t xml:space="preserve"> Acc No:  41184504</w:t>
      </w:r>
      <w:r>
        <w:rPr>
          <w:rFonts w:cs="Stratford SF;Courier New" w:ascii="Stratford SF;Courier New" w:hAnsi="Stratford SF;Courier New"/>
        </w:rPr>
        <w:t xml:space="preserve"> </w:t>
        <w:tab/>
        <w:t>(Please state name in reference)</w:t>
      </w:r>
    </w:p>
    <w:p>
      <w:pPr>
        <w:pStyle w:val="Normal"/>
        <w:spacing w:before="0" w:after="120"/>
        <w:rPr>
          <w:rFonts w:ascii="Stratford SF;Courier New" w:hAnsi="Stratford SF;Courier New" w:cs="Stratford SF;Courier New"/>
        </w:rPr>
      </w:pPr>
      <w:r>
        <w:rPr>
          <w:rFonts w:cs="Stratford SF;Courier New" w:ascii="Stratford SF;Courier New" w:hAnsi="Stratford SF;Courier New"/>
        </w:rPr>
        <w:t>at least 2 days before the event date. Fees may be refundable if the event is cancelled due to adverse weather conditions</w:t>
      </w:r>
    </w:p>
    <w:p>
      <w:pPr>
        <w:pStyle w:val="Heading2"/>
        <w:rPr>
          <w:rFonts w:ascii="Stratford SF;Courier New" w:hAnsi="Stratford SF;Courier New" w:cs="Stratford SF;Courier New"/>
        </w:rPr>
      </w:pPr>
      <w:r>
        <w:rPr>
          <w:rFonts w:cs="Stratford SF;Courier New" w:ascii="Stratford SF;Courier New" w:hAnsi="Stratford SF;Courier New"/>
        </w:rPr>
        <w:t>Other information</w:t>
      </w:r>
    </w:p>
    <w:p>
      <w:pPr>
        <w:pStyle w:val="Normal"/>
        <w:spacing w:before="0" w:after="120"/>
        <w:rPr>
          <w:rFonts w:ascii="Stratford SF;Courier New" w:hAnsi="Stratford SF;Courier New" w:cs="Stratford SF;Courier New"/>
        </w:rPr>
      </w:pPr>
      <w:r>
        <w:rPr>
          <w:rFonts w:cs="Stratford SF;Courier New" w:ascii="Stratford SF;Courier New" w:hAnsi="Stratford SF;Courier New"/>
        </w:rPr>
        <w:t xml:space="preserve">Address: Opposite Cargoll Vean, Cargoll Road TR8 5LB </w:t>
        <w:tab/>
      </w:r>
    </w:p>
    <w:p>
      <w:pPr>
        <w:pStyle w:val="Normal"/>
        <w:spacing w:before="0" w:after="120"/>
        <w:rPr>
          <w:rFonts w:ascii="Stratford SF;Courier New" w:hAnsi="Stratford SF;Courier New" w:cs="Stratford SF;Courier New"/>
        </w:rPr>
      </w:pPr>
      <w:r>
        <w:rPr>
          <w:rFonts w:cs="Stratford SF;Courier New" w:ascii="Stratford SF;Courier New" w:hAnsi="Stratford SF;Courier New"/>
        </w:rPr>
        <w:t>OS Grid Ref.: SW 824 563</w:t>
      </w:r>
    </w:p>
    <w:p>
      <w:pPr>
        <w:pStyle w:val="Normal"/>
        <w:spacing w:before="0" w:after="120"/>
        <w:rPr>
          <w:rFonts w:ascii="Stratford SF;Courier New" w:hAnsi="Stratford SF;Courier New" w:cs="Stratford SF;Courier New"/>
        </w:rPr>
      </w:pPr>
      <w:r>
        <w:rPr>
          <w:rFonts w:cs="Stratford SF;Courier New" w:ascii="Stratford SF;Courier New" w:hAnsi="Stratford SF;Courier New"/>
        </w:rPr>
        <w:t>What3Words: ///hound.coverings.instance</w:t>
      </w:r>
    </w:p>
    <w:p>
      <w:pPr>
        <w:pStyle w:val="Heading2"/>
        <w:rPr>
          <w:rFonts w:ascii="Stratford SF;Courier New" w:hAnsi="Stratford SF;Courier New" w:cs="Stratford SF;Courier New"/>
        </w:rPr>
      </w:pPr>
      <w:r>
        <w:rPr>
          <w:rFonts w:cs="Stratford SF;Courier New" w:ascii="Stratford SF;Courier New" w:hAnsi="Stratford SF;Courier New"/>
        </w:rPr>
        <w:t>Agreement</w:t>
      </w:r>
    </w:p>
    <w:p>
      <w:pPr>
        <w:pStyle w:val="Normal"/>
        <w:spacing w:before="0" w:after="120"/>
        <w:rPr>
          <w:rFonts w:ascii="Stratford SF;Courier New" w:hAnsi="Stratford SF;Courier New" w:cs="Stratford SF;Courier New"/>
        </w:rPr>
      </w:pPr>
      <w:r>
        <w:rPr>
          <w:rFonts w:cs="Stratford SF;Courier New" w:ascii="Stratford SF;Courier New" w:hAnsi="Stratford SF;Courier New"/>
        </w:rPr>
        <w:t>I agree to the terms of this agreement for the hire of St Newlyn East Pit on {Date} :</w:t>
        <w:br/>
        <w:t>for the purpose of {Event}</w:t>
        <w:br/>
        <w:t>On behalf of {Name of Organisation}</w:t>
      </w:r>
    </w:p>
    <w:p>
      <w:pPr>
        <w:pStyle w:val="Normal"/>
        <w:spacing w:before="0" w:after="120"/>
        <w:rPr>
          <w:rFonts w:ascii="Stratford SF;Courier New" w:hAnsi="Stratford SF;Courier New" w:cs="Stratford SF;Courier New"/>
        </w:rPr>
      </w:pPr>
      <w:r>
        <w:rPr>
          <w:rFonts w:cs="Stratford SF;Courier New" w:ascii="Stratford SF;Courier New" w:hAnsi="Stratford SF;Courier New"/>
        </w:rPr>
        <w:t>Name:</w:t>
      </w:r>
    </w:p>
    <w:p>
      <w:pPr>
        <w:pStyle w:val="Normal"/>
        <w:spacing w:before="0" w:after="120"/>
        <w:rPr>
          <w:rFonts w:ascii="Stratford SF;Courier New" w:hAnsi="Stratford SF;Courier New" w:cs="Stratford SF;Courier New"/>
        </w:rPr>
      </w:pPr>
      <w:r>
        <w:rPr>
          <w:rFonts w:cs="Stratford SF;Courier New" w:ascii="Stratford SF;Courier New" w:hAnsi="Stratford SF;Courier New"/>
        </w:rPr>
      </w:r>
    </w:p>
    <w:p>
      <w:pPr>
        <w:pStyle w:val="Normal"/>
        <w:spacing w:before="0" w:after="120"/>
        <w:rPr>
          <w:rFonts w:ascii="Stratford SF;Courier New" w:hAnsi="Stratford SF;Courier New" w:cs="Stratford SF;Courier New"/>
        </w:rPr>
      </w:pPr>
      <w:r>
        <w:rPr>
          <w:rFonts w:cs="Stratford SF;Courier New" w:ascii="Stratford SF;Courier New" w:hAnsi="Stratford SF;Courier New"/>
        </w:rPr>
        <w:t>Signature:………………………………………………</w:t>
      </w:r>
    </w:p>
    <w:p>
      <w:pPr>
        <w:pStyle w:val="Normal"/>
        <w:spacing w:before="0" w:after="120"/>
        <w:rPr>
          <w:rFonts w:ascii="Stratford SF;Courier New" w:hAnsi="Stratford SF;Courier New" w:cs="Stratford SF;Courier New"/>
        </w:rPr>
      </w:pPr>
      <w:r>
        <w:rPr>
          <w:rFonts w:cs="Stratford SF;Courier New" w:ascii="Stratford SF;Courier New" w:hAnsi="Stratford SF;Courier New"/>
        </w:rPr>
      </w:r>
    </w:p>
    <w:p>
      <w:pPr>
        <w:pStyle w:val="Normal"/>
        <w:spacing w:before="0" w:after="120"/>
        <w:rPr>
          <w:rFonts w:ascii="Stratford SF;Courier New" w:hAnsi="Stratford SF;Courier New" w:cs="Stratford SF;Courier New"/>
        </w:rPr>
      </w:pPr>
      <w:r>
        <w:rPr>
          <w:rFonts w:cs="Stratford SF;Courier New" w:ascii="Stratford SF;Courier New" w:hAnsi="Stratford SF;Courier New"/>
        </w:rPr>
        <w:t>Date: ………………………………………………………..</w:t>
      </w:r>
    </w:p>
    <w:p>
      <w:pPr>
        <w:pStyle w:val="Normal"/>
        <w:spacing w:before="0" w:after="120"/>
        <w:rPr>
          <w:rFonts w:ascii="Stratford SF;Courier New" w:hAnsi="Stratford SF;Courier New" w:cs="Stratford SF;Courier New"/>
        </w:rPr>
      </w:pPr>
      <w:r>
        <w:rPr>
          <w:rFonts w:cs="Stratford SF;Courier New" w:ascii="Stratford SF;Courier New" w:hAnsi="Stratford SF;Courier New"/>
        </w:rPr>
      </w:r>
    </w:p>
    <w:p>
      <w:pPr>
        <w:pStyle w:val="Normal"/>
        <w:spacing w:before="0" w:after="120"/>
        <w:rPr>
          <w:rFonts w:ascii="Stratford SF;Courier New" w:hAnsi="Stratford SF;Courier New" w:cs="Stratford SF;Courier New"/>
        </w:rPr>
      </w:pPr>
      <w:r>
        <w:rPr>
          <w:rFonts w:cs="Stratford SF;Courier New" w:ascii="Stratford SF;Courier New" w:hAnsi="Stratford SF;Courier New"/>
        </w:rPr>
        <w:t>Forms to be returned to:</w:t>
      </w:r>
    </w:p>
    <w:p>
      <w:pPr>
        <w:pStyle w:val="Normal"/>
        <w:spacing w:before="0" w:after="120"/>
        <w:rPr/>
      </w:pPr>
      <w:r>
        <w:rPr>
          <w:rFonts w:cs="Stratford SF;Courier New" w:ascii="Stratford SF;Courier New" w:hAnsi="Stratford SF;Courier New"/>
        </w:rPr>
        <w:t>Colin Hawke</w:t>
        <w:br/>
        <w:t>Chairman</w:t>
        <w:br/>
        <w:t>2 Trenance Cottages</w:t>
        <w:br/>
        <w:t>St Newlyn East</w:t>
        <w:br/>
        <w:t>Newquay</w:t>
        <w:br/>
        <w:t>TR8 5HU</w:t>
      </w:r>
    </w:p>
    <w:p>
      <w:pPr>
        <w:pStyle w:val="Normal"/>
        <w:spacing w:before="0" w:after="120"/>
        <w:rPr>
          <w:rFonts w:ascii="Stratford SF;Courier New" w:hAnsi="Stratford SF;Courier New" w:cs="Stratford SF;Courier New"/>
        </w:rPr>
      </w:pPr>
      <w:r>
        <w:rPr>
          <w:rFonts w:cs="Stratford SF;Courier New" w:ascii="Stratford SF;Courier New" w:hAnsi="Stratford SF;Courier New"/>
        </w:rPr>
        <w:t>07968 3742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ratford S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">
    <w:name w:val="Style1"/>
    <w:basedOn w:val="Normal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33:00Z</dcterms:created>
  <dc:creator>Hawke</dc:creator>
  <dc:description/>
  <cp:keywords/>
  <dc:language>en-US</dc:language>
  <cp:lastModifiedBy>Kathryn Rees</cp:lastModifiedBy>
  <dcterms:modified xsi:type="dcterms:W3CDTF">2021-05-28T12:33:00Z</dcterms:modified>
  <cp:revision>2</cp:revision>
  <dc:subject/>
  <dc:title>The St Newlyn East Pit</dc:title>
</cp:coreProperties>
</file>