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 -: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lrs. G Bone (Chairman) (GB), Mrs C Vaughan (CV), M Harvey (MH), P Harris (PH), R Toms (RT), A MacCreadie (AM), D Laud (DL), T Odgers (TO) &amp; E Green (EG)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so attending -: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K Rees (Clerk), Cllr. L Shuttleworth (LS), Anthony Bassett &amp; Jo Tully (Ocean Housing) &amp; 2 members of the public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5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ublic Safety Announc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ologie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llrs. Farmer &amp; Tankard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rgent Business Identified After Circulation of Agen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GISTERED/NON- REGISTERED INTERESTS &amp; DISPENS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L &amp; EG declared an interest in agenda item 5, Ocean Housing Halt Road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tion:  GB (buses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nthony Bassett, Ocean Housi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Bassett advised that outline planning permission has now been granted for the development along Halt Road and a reserved matters application has now been submitted.  The original application had a £4400 Section 106 highways contribution but this has now been increased to £40,000 and should be ring-fenced for road improvements in the Parish.  The pedestrian link from Halt Road to Churchtown is still being negotiated with Cornwall Council.  Site set-up will take place on the neighbouring two fields which have also been acquired by Ocean Housing and work will commence in the New Year.  A discussion took place about the parking provision for Halt Road residents which has been removed from the scheme.  It is short-sighted not to widen the road now.  Jo Tully requested that the Council consider names for the new development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67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blic Sessio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Waller spoke about the Planning Committee on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where all three turbine applications will be heard.  He asked the Clerk to advise him on who will represent the Council when the decision has been made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68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n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The Minutes of the Full Council meeting held on 1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November 2013, as circulated, were correctly recorded.  These were signed by the Chairman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69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rnwall Councillor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ing a meeting with Bert Biscoe, Cornwall Council will be keeping a log of incidents that occur at Cubert Crossroads so that the situation can be reviewed in February.  Any incidents should be reported to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pearne@cornwall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Clerk to place note in Village News asking for any incidents to be repor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dges in Rejerrah dip will be cut at the beginning of next y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peed survey at Fiddlers Green has hi-lighted that a 40mph survey may be appropriate which LS will lobby f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layby at Boxheater Junction was discussed; Clerk to again request that it is closed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70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ning Application, Appeals &amp; Decis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 to bring this item forward on the agenda</w:t>
            </w:r>
            <w:r>
              <w:rPr/>
              <w:t>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984"/>
              <w:gridCol w:w="1418"/>
              <w:gridCol w:w="5050"/>
            </w:tblGrid>
            <w:tr>
              <w:trPr>
                <w:trHeight w:val="23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ER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OLVED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COMMENTS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13/101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St. Francis Meado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PORT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ding that an additional parking space is incorporated into the design.  (P/S: PH/MH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13/1015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ll-Lovely, Rejerra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PORT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/S: MH/TO (6 for, 4 against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13/106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off Halt Ro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G &amp; DL abstained from the discussion.  A lengthy debate took place about the parking problems that will be created along Halt Road when the development is built. 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ESOLVED:  Meeting with Highways Officer requested before application is determine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cisions were read o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erk advised that the Planning Committee where the wind turbine applications at Nancolleth Farm, Degembris &amp; Tredinnick Farm and the application for a dwelling at Nanquidno will be heard will take place on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DL to representative the Council on the Nanquidno House application &amp; GB on the three wind turbine application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ters Aris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ish Council 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:  The asbestos survey has been completed and the Clerk is waiting for the report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ighway Issues:</w:t>
            </w:r>
            <w:r>
              <w:rPr>
                <w:rFonts w:cs="Arial" w:ascii="Arial" w:hAnsi="Arial"/>
                <w:sz w:val="22"/>
                <w:szCs w:val="22"/>
              </w:rPr>
              <w:t xml:space="preserve">  Highways will investigate the state of the road at Tregair.  The weight restriction on the bridge at Fiddlers Green was discussed.  A consultation has taken place to remove the restriction completely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Clerk to contact highways about the Fiddlers Green bridge and ask Steve Dawes to install ‘no camping’ sig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cottishpower Community Gain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RESOLVED:  The Chairman signed the Community Gain Agreem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ighbourhood Plan/Bus Questionnaire</w:t>
            </w:r>
            <w:r>
              <w:rPr>
                <w:rFonts w:cs="Arial" w:ascii="Arial" w:hAnsi="Arial"/>
                <w:sz w:val="22"/>
                <w:szCs w:val="22"/>
              </w:rPr>
              <w:t xml:space="preserve">:  The Clerk had circulated a draft questionnaire and it w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 to send out the questionnaire as it 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tallation of Birds Nest Swing, St. Newlyn East Recreation Ground</w:t>
            </w:r>
            <w:r>
              <w:rPr>
                <w:rFonts w:cs="Arial" w:ascii="Arial" w:hAnsi="Arial"/>
                <w:sz w:val="22"/>
                <w:szCs w:val="22"/>
              </w:rPr>
              <w:t>:  No prog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ar Memorial Refurbishment</w:t>
            </w:r>
            <w:r>
              <w:rPr>
                <w:rFonts w:cs="Arial" w:ascii="Arial" w:hAnsi="Arial"/>
                <w:sz w:val="22"/>
                <w:szCs w:val="22"/>
              </w:rPr>
              <w:t xml:space="preserve">:  DL met a masoner on site who will be able to provide a quote and complete the work in the spring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furbishment of Finger Posts:</w:t>
            </w:r>
            <w:r>
              <w:rPr>
                <w:rFonts w:cs="Arial" w:ascii="Arial" w:hAnsi="Arial"/>
                <w:sz w:val="22"/>
                <w:szCs w:val="22"/>
              </w:rPr>
              <w:t xml:space="preserve">  The Clerk has contacted the contractor who refurbished the posts in Zelah and is waiting for a quote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Clerk authorised to accept quote providing it is under £60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ish Council Website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lerk has begun to set up at the new website –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arish-council.com/stnewlyneas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 However, it is a work in progress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ork Arising from Annual Play Inspection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B has received two quotes for the work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GB to accept quote of local resident, providing they can do it for £100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blic Access to Defribulator</w:t>
            </w:r>
            <w:r>
              <w:rPr>
                <w:rFonts w:cs="Arial" w:ascii="Arial" w:hAnsi="Arial"/>
                <w:sz w:val="22"/>
                <w:szCs w:val="22"/>
              </w:rPr>
              <w:t xml:space="preserve">:  The Clerk has contact the Ambulance Service to get their advice and is waiting for a response which AM will chase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ish Council Logo</w:t>
            </w:r>
            <w:r>
              <w:rPr>
                <w:rFonts w:cs="Arial" w:ascii="Arial" w:hAnsi="Arial"/>
                <w:sz w:val="22"/>
                <w:szCs w:val="22"/>
              </w:rPr>
              <w:t xml:space="preserve">:  The logo was discussed and it w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 to give the image of the Chairman’s badge to a local designer to produce an image of the engine houses for use in the fu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gnage at St. Newlyn East Skatepark</w:t>
            </w:r>
            <w:r>
              <w:rPr>
                <w:rFonts w:cs="Arial" w:ascii="Arial" w:hAnsi="Arial"/>
                <w:sz w:val="22"/>
                <w:szCs w:val="22"/>
              </w:rPr>
              <w:t xml:space="preserve">:  The Clerk advised that Sport England signage needs to be purchased to place in the skatepark at a cost of £165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Clerk to order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0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usiness Matt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tchell Play Area Refurbishment:  The Clerk advised that there is still £2882 of Section 106 money available which could be used for the Mitchell Play Area Refurbishment Project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Clerk to advise committee &amp; encourage them to appl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ish Benches</w:t>
            </w:r>
            <w:r>
              <w:rPr>
                <w:rFonts w:cs="Arial" w:ascii="Arial" w:hAnsi="Arial"/>
                <w:sz w:val="22"/>
                <w:szCs w:val="22"/>
              </w:rPr>
              <w:t xml:space="preserve">:  The bench in The Pit is broken &amp; dangerous. Following discussions it w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 to remove the bench &amp; plaque &amp; advise The Pit Committee to come back with a proposal if the bench needs to be replac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ish Bus Service</w:t>
            </w:r>
            <w:r>
              <w:rPr>
                <w:rFonts w:cs="Arial" w:ascii="Arial" w:hAnsi="Arial"/>
                <w:sz w:val="22"/>
                <w:szCs w:val="22"/>
              </w:rPr>
              <w:t>:  CT not in attend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lt Road Parking</w:t>
            </w:r>
            <w:r>
              <w:rPr>
                <w:rFonts w:cs="Arial" w:ascii="Arial" w:hAnsi="Arial"/>
                <w:sz w:val="22"/>
                <w:szCs w:val="22"/>
              </w:rPr>
              <w:t>:  Dealth with under 166/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ing Orders</w:t>
            </w:r>
            <w:r>
              <w:rPr>
                <w:rFonts w:cs="Arial" w:ascii="Arial" w:hAnsi="Arial"/>
                <w:sz w:val="22"/>
                <w:szCs w:val="22"/>
              </w:rPr>
              <w:t>:  Agenda item for Janu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rnwall Council Renewable Energy Landscape Supplementary Planning Document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SOLVED:  RT to draft response and circulate to Councillor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3/0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rrespon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4536"/>
              <w:gridCol w:w="2924"/>
            </w:tblGrid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NDE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TENT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OLVED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Bullet"/>
                    <w:numPr>
                      <w:ilvl w:val="0"/>
                      <w:numId w:val="0"/>
                    </w:numPr>
                    <w:spacing w:lineRule="auto" w:line="24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ir Ambulanc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quest for grant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oted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Bullet"/>
                    <w:numPr>
                      <w:ilvl w:val="0"/>
                      <w:numId w:val="0"/>
                    </w:numPr>
                    <w:spacing w:lineRule="auto" w:line="24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nwall Council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ncil Tax Support Grant 2014/2015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oted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Bullet"/>
                    <w:numPr>
                      <w:ilvl w:val="0"/>
                      <w:numId w:val="0"/>
                    </w:numPr>
                    <w:spacing w:lineRule="auto" w:line="24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nwall Council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Bullet"/>
                    <w:numPr>
                      <w:ilvl w:val="0"/>
                      <w:numId w:val="0"/>
                    </w:numPr>
                    <w:spacing w:before="0" w:after="200"/>
                    <w:ind w:left="360" w:hanging="36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ensing Act Consultation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oted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Bullet"/>
                    <w:numPr>
                      <w:ilvl w:val="0"/>
                      <w:numId w:val="0"/>
                    </w:numPr>
                    <w:spacing w:lineRule="auto" w:line="24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nwall Council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s to charging structure for do &amp; litter bin emptying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ot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74/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ports from Outside Bo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&amp; The Clerk attended the Renewable Energy Landscape Assessment workshop which was very usefu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erk attended a meeting to discuss Village Design Statem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 attended the North Coast Cluster Meeting where Cornwall Council’s new policy on weed spraying was discussed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n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count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SOLVED:  Accounts totalling £37642.14 were approved for payment (appendix 1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Urgent Financial Matte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None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tems for the January 2014 Agend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ish Noticebo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occupied Derelict Properties in the Par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rchase of Allotment L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lt Road Est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Toilet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1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los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being no further business, the Chairman thanked members for their attendance.  He advised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xt scheduled Full Council Meeting will take place on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anuary 2013 at 7.00pm in the Hawken Rowse Room, St. Newlyn East Village Hall.</w:t>
            </w:r>
            <w:r>
              <w:rPr>
                <w:rFonts w:cs="Arial" w:ascii="Arial" w:hAnsi="Arial"/>
                <w:sz w:val="22"/>
                <w:szCs w:val="22"/>
              </w:rPr>
              <w:t xml:space="preserve">  The meeting closed at 21.45pm</w:t>
            </w:r>
          </w:p>
        </w:tc>
      </w:tr>
    </w:tbl>
    <w:p>
      <w:pPr>
        <w:pStyle w:val="Normal"/>
        <w:ind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ab/>
        <w:tab/>
        <w:tab/>
        <w:tab/>
        <w:tab/>
        <w:tab/>
        <w:tab/>
        <w:tab/>
        <w:t>Dated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06" w:gutter="0" w:header="284" w:top="90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38" w:leader="none"/>
      </w:tabs>
      <w:jc w:val="center"/>
      <w:rPr>
        <w:rFonts w:ascii="Arial" w:hAnsi="Arial" w:cs="Arial"/>
        <w:color w:val="4F81BD"/>
        <w:lang w:val="en-US" w:eastAsia="en-US"/>
      </w:rPr>
    </w:pPr>
    <w:r>
      <w:rPr>
        <w:rFonts w:cs="Arial" w:ascii="Arial" w:hAnsi="Arial"/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-27305</wp:posOffset>
          </wp:positionV>
          <wp:extent cx="925195" cy="1477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0538" w:leader="none"/>
      </w:tabs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20"/>
        <w:tab w:val="right" w:pos="10538" w:leader="none"/>
      </w:tabs>
      <w:jc w:val="center"/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MINUTES OF THE FULL COUNCIL MEETING HELD ON</w:t>
    </w:r>
  </w:p>
  <w:p>
    <w:pPr>
      <w:pStyle w:val="Normal"/>
      <w:tabs>
        <w:tab w:val="clear" w:pos="720"/>
        <w:tab w:val="right" w:pos="10538" w:leader="none"/>
      </w:tabs>
      <w:jc w:val="center"/>
      <w:rPr/>
    </w:pPr>
    <w:r>
      <w:rPr>
        <w:rFonts w:cs="Arial" w:ascii="Arial" w:hAnsi="Arial"/>
        <w:b/>
        <w:lang w:eastAsia="en-US"/>
      </w:rPr>
      <w:t>MONDAY 09</w:t>
    </w:r>
    <w:r>
      <w:rPr>
        <w:rFonts w:cs="Arial" w:ascii="Arial" w:hAnsi="Arial"/>
        <w:b/>
        <w:vertAlign w:val="superscript"/>
        <w:lang w:eastAsia="en-US"/>
      </w:rPr>
      <w:t>th</w:t>
    </w:r>
    <w:r>
      <w:rPr>
        <w:rFonts w:cs="Arial" w:ascii="Arial" w:hAnsi="Arial"/>
        <w:b/>
        <w:lang w:eastAsia="en-US"/>
      </w:rPr>
      <w:t xml:space="preserve"> DECEMBER 2013 AT 7.00PM</w:t>
    </w:r>
  </w:p>
  <w:p>
    <w:pPr>
      <w:pStyle w:val="Normal"/>
      <w:tabs>
        <w:tab w:val="clear" w:pos="720"/>
        <w:tab w:val="right" w:pos="10538" w:leader="none"/>
      </w:tabs>
      <w:jc w:val="center"/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HAWKEN ROWSE ROOM, ST. NEWLYN EAST VILLAGE HALL</w:t>
    </w:r>
  </w:p>
  <w:p>
    <w:pPr>
      <w:pStyle w:val="Header"/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rne@cornwall.gov.uk" TargetMode="External"/><Relationship Id="rId3" Type="http://schemas.openxmlformats.org/officeDocument/2006/relationships/hyperlink" Target="http://www.parish-council.com/stnewlynea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9:00Z</dcterms:created>
  <dc:creator>Kathryn</dc:creator>
  <dc:description/>
  <dc:language>en-US</dc:language>
  <cp:lastModifiedBy>Kathryn</cp:lastModifiedBy>
  <cp:lastPrinted>2013-06-03T13:14:00Z</cp:lastPrinted>
  <dcterms:modified xsi:type="dcterms:W3CDTF">2014-01-06T14:39:00Z</dcterms:modified>
  <cp:revision>2</cp:revision>
  <dc:subject/>
  <dc:title>MODULE 3 – CONTINUOUS PROFESSIONAL DEVELOPMENT</dc:title>
</cp:coreProperties>
</file>