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right="-472" w:hanging="0"/>
        <w:rPr>
          <w:rFonts w:cs="Arial"/>
        </w:rPr>
      </w:pPr>
      <w:r>
        <w:rPr>
          <w:rFonts w:cs="Calibri"/>
          <w:b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ind w:left="2880" w:right="-47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2880" w:right="-472" w:hanging="0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NOTICE OF FULL COUNCIL MEETING</w:t>
      </w:r>
    </w:p>
    <w:p>
      <w:pPr>
        <w:pStyle w:val="Normal"/>
        <w:spacing w:lineRule="auto" w:line="240"/>
        <w:ind w:left="-284" w:right="-472" w:hanging="0"/>
        <w:jc w:val="center"/>
        <w:rPr/>
      </w:pPr>
      <w:r>
        <w:rPr>
          <w:rFonts w:cs="Arial"/>
          <w:b/>
          <w:sz w:val="20"/>
          <w:szCs w:val="20"/>
        </w:rPr>
        <w:t>WEDNESDAY 08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 2016, 7.30PM</w:t>
      </w:r>
    </w:p>
    <w:p>
      <w:pPr>
        <w:pStyle w:val="Normal"/>
        <w:spacing w:lineRule="auto" w:line="240"/>
        <w:ind w:left="-284" w:right="-47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RANTOCK MEMORIAL HALL</w:t>
      </w:r>
    </w:p>
    <w:p>
      <w:pPr>
        <w:pStyle w:val="Normal"/>
        <w:spacing w:lineRule="auto" w:line="240"/>
        <w:ind w:left="-284" w:right="-47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GENDA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ologies &amp; Chai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cordable &amp; Non-Recordable Interests, Dispensa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approve the minutes of the Meeting held on 1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sz w:val="20"/>
                <w:szCs w:val="20"/>
              </w:rPr>
              <w:t xml:space="preserve"> April 2016 &amp; receive the draft minutes of the Annual General Meeting &amp; AGM held on 1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sz w:val="20"/>
                <w:szCs w:val="20"/>
              </w:rPr>
              <w:t xml:space="preserve"> May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Q&amp;A Session - Cornwall Council Affordable Housing Offic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ck Mars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ublic Participation</w:t>
            </w:r>
            <w:r>
              <w:rPr>
                <w:rFonts w:cs="Calibri"/>
                <w:sz w:val="20"/>
                <w:szCs w:val="20"/>
              </w:rPr>
              <w:t xml:space="preserve"> – 15 minutes to address the Council on agenda items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ice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rgent business identified after the circulation of the a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ning incl. application, decisions &amp; appeal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tions: PA16/04360 (13 St. Carantoc Way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>PA16/04244 (Crantock Lodg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>PA16/04663 (Seacroft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>PA16/04060 (1 Trevowah Meadow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applications, Decisions, Appeals &amp; Enforcement Iss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nwall Council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lr. Go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th Coast Cluster / Community Network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morial Hall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lr. Robins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ighbourhood Pla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ters Ari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L Hallwood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ters Arising from the Minut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clarify rules for Public Speaking at meetings / participation of Councillors with interes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pdate - Installation of Broadband at the Memorial Hal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Update the Emergency Pl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lation of electric point/tap at the Public Toilets &amp; honesty bo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lr. Robin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 Matter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sscutting – Trevowah Ro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on Land in Crant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ghways/Footpaths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tpath Re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ish Highway Issu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elcome to Crantock Signage/Speed Visor Qu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lr. Ada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llage Hall &amp; Recreation Ground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ncial Matter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 Stat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unts for Pay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rk’s Appraisal and Salary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r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spon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ublic Participation – </w:t>
            </w:r>
            <w:r>
              <w:rPr>
                <w:rFonts w:cs="Calibri"/>
                <w:sz w:val="20"/>
                <w:szCs w:val="20"/>
              </w:rPr>
              <w:t>Any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usiness Not Requiring a Decision at this Meet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of the next meeting – </w:t>
            </w:r>
            <w:r>
              <w:rPr>
                <w:rFonts w:cs="Calibri"/>
                <w:b/>
                <w:i/>
                <w:sz w:val="20"/>
                <w:szCs w:val="20"/>
              </w:rPr>
              <w:t>Wednesday 13</w:t>
            </w:r>
            <w:r>
              <w:rPr>
                <w:rFonts w:cs="Calibri"/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July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thryn Rees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Clerk, Crantock Parish Council –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DATE \@"dd\ MMMM\ yyyy" 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31 July 2026</w:t>
      </w:r>
      <w:r>
        <w:rPr>
          <w:sz w:val="20"/>
          <w:szCs w:val="20"/>
          <w:rFonts w:cs="Calibri"/>
        </w:rPr>
        <w:fldChar w:fldCharType="end"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7840</wp:posOffset>
          </wp:positionH>
          <wp:positionV relativeFrom="page">
            <wp:posOffset>79375</wp:posOffset>
          </wp:positionV>
          <wp:extent cx="6974840" cy="10503535"/>
          <wp:effectExtent l="0" t="0" r="0" b="0"/>
          <wp:wrapNone/>
          <wp:docPr id="1" name="WordPictureWatermark675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5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050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Windows 7</dc:creator>
  <dc:description/>
  <cp:keywords/>
  <dc:language>en-US</dc:language>
  <cp:lastModifiedBy>Parish Clerk</cp:lastModifiedBy>
  <cp:lastPrinted>2014-11-20T10:35:00Z</cp:lastPrinted>
  <dcterms:modified xsi:type="dcterms:W3CDTF">2016-06-05T08:48:00Z</dcterms:modified>
  <cp:revision>8</cp:revision>
  <dc:subject/>
  <dc:title/>
</cp:coreProperties>
</file>