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986145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 xml:space="preserve">Evanton Wood Community Company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Charity SC 042025; Incorporated in Scotland as a Limited Company No. 3326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OMINATION OF DIRECTOR 2023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(name):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ing at (address): …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eing an Ordinary Member of the Company hereby nomi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NOMINEE: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s an Elected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…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…..................................................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(name): …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ing at (address): …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eing an Ordinary Member of the Company hereby second the above no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…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…....................................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, the party nominated above, being an Ordinary Member of the Company, hereby confirm my willingness to act as an Elected Director if so e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…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….....................................................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o be returned to the registered office: </w:t>
      </w:r>
      <w:r>
        <w:rPr/>
        <w:t>Caberfeidh, 7 Camden St, Evanton IV16 9XU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by</w:t>
      </w:r>
      <w:r>
        <w:rPr>
          <w:b/>
          <w:bCs/>
          <w:i/>
          <w:u w:val="single"/>
        </w:rPr>
        <w:t xml:space="preserve"> 7pm on 4</w:t>
      </w:r>
      <w:r>
        <w:rPr>
          <w:b/>
          <w:bCs/>
          <w:i/>
          <w:u w:val="single"/>
          <w:vertAlign w:val="superscript"/>
        </w:rPr>
        <w:t>th</w:t>
      </w:r>
      <w:r>
        <w:rPr>
          <w:b/>
          <w:bCs/>
          <w:i/>
          <w:u w:val="single"/>
        </w:rPr>
        <w:t xml:space="preserve"> October 2023</w:t>
      </w:r>
    </w:p>
    <w:p>
      <w:pPr>
        <w:pStyle w:val="Normal"/>
        <w:rPr/>
      </w:pPr>
      <w:r>
        <w:rPr>
          <w:i/>
        </w:rPr>
        <w:t>may be scanned and emailed to: adrian.clark444@btinternet.com</w:t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11:00Z</dcterms:created>
  <dc:creator>Adrian Clark</dc:creator>
  <dc:description/>
  <cp:keywords/>
  <dc:language>en-US</dc:language>
  <cp:lastModifiedBy>adrian clark</cp:lastModifiedBy>
  <dcterms:modified xsi:type="dcterms:W3CDTF">2023-09-04T09:12:00Z</dcterms:modified>
  <cp:revision>3</cp:revision>
  <dc:subject/>
  <dc:title> </dc:title>
</cp:coreProperties>
</file>