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861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Evanton Wood Community Compa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harity SC 042025; Incorporated in Scotland as a Limited Company No. 332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INATION OF DIRECTOR 202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at (address)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ng an Ordinary Member of the Company hereby n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 an Elect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: 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at (address): 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ng an Ordinary Member of the Company hereby second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, the party nominated above, being an Ordinary Member of the Company, hereby confirm my willingness to act as an Elected Director if so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 be returned to the registered office: </w:t>
      </w:r>
      <w:r>
        <w:rPr/>
        <w:t>Caberfeidh, 7 Camden St, Evanton IV16 9XU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y</w:t>
      </w:r>
      <w:r>
        <w:rPr>
          <w:b/>
          <w:bCs/>
          <w:i/>
          <w:u w:val="single"/>
        </w:rPr>
        <w:t xml:space="preserve"> 7pm on 3rd October 2025</w:t>
      </w:r>
    </w:p>
    <w:p>
      <w:pPr>
        <w:pStyle w:val="Normal"/>
        <w:rPr>
          <w:i/>
          <w:i/>
        </w:rPr>
      </w:pPr>
      <w:r>
        <w:rPr>
          <w:i/>
        </w:rPr>
        <w:t>may be scanned and emailed to: adrian.clark444@btinternet.com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1:00Z</dcterms:created>
  <dc:creator>Adrian Clark</dc:creator>
  <dc:description/>
  <cp:keywords/>
  <dc:language>en-US</dc:language>
  <cp:lastModifiedBy>Adrian Clark</cp:lastModifiedBy>
  <dcterms:modified xsi:type="dcterms:W3CDTF">2025-09-08T08:33:00Z</dcterms:modified>
  <cp:revision>3</cp:revision>
  <dc:subject/>
  <dc:title> </dc:title>
</cp:coreProperties>
</file>