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EXAMPLE OF PUBLIC NOTICE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TO BE ADVERTISED ONCE IN A LOCAL NEWSPAPE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CENSING ACT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Cs w:val="22"/>
        </w:rPr>
        <w:t>Notice is hereby given that We, Flight Ranch Limited,</w:t>
      </w:r>
      <w:r>
        <w:rPr>
          <w:i/>
          <w:spacing w:val="-2"/>
          <w:szCs w:val="22"/>
        </w:rPr>
        <w:t xml:space="preserve"> </w:t>
      </w:r>
      <w:r>
        <w:rPr>
          <w:spacing w:val="-2"/>
          <w:szCs w:val="22"/>
        </w:rPr>
        <w:t>have applied to the Durham County Council in respect of the premises known 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Cs w:val="22"/>
        </w:rPr>
      </w:pPr>
      <w:r>
        <w:rPr>
          <w:i/>
          <w:spacing w:val="-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FLIGHT RANCH FISHBURN AIRFIELD GARMONDSWAY FERRYHILL DL17 9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Cs w:val="22"/>
        </w:rPr>
        <w:t>for a New Premises Licence to permit the following proposed licensable activit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>Sale of Alcohol On Sales Only Monday to Sunday 10:00 – 22: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>The full application can be inspected at the Council’s offices at Annand House, John Street North, Meadowfield, Durham. DH7 8RS by appointment, on weekdays between 9.30 am and 4.30 p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Cs w:val="22"/>
        </w:rPr>
        <w:t>A Responsible Authority or Other Party under the Licensing Act 2003 can make representations/objections to these applications.  Representations must be made in writing by 15</w:t>
      </w:r>
      <w:r>
        <w:rPr>
          <w:spacing w:val="-2"/>
          <w:szCs w:val="22"/>
          <w:vertAlign w:val="superscript"/>
        </w:rPr>
        <w:t>th</w:t>
      </w:r>
      <w:r>
        <w:rPr>
          <w:spacing w:val="-2"/>
          <w:szCs w:val="22"/>
        </w:rPr>
        <w:t xml:space="preserve"> October 2025 and sent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Durham County Council, Licensing Services, PO Box 617, Durham. 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DH1 9HZ alternatively email: </w:t>
      </w:r>
      <w:hyperlink r:id="rId2">
        <w:r>
          <w:rPr>
            <w:rStyle w:val="InternetLink"/>
            <w:color w:val="000000"/>
            <w:szCs w:val="22"/>
          </w:rPr>
          <w:t>licensing@durham.gov.uk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n offence knowingly or recklessly to make a false statement in connection with an application and the maximum fine for which a person is liable on summary conviction for the offence is unlimi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sectPr>
      <w:type w:val="nextPage"/>
      <w:pgSz w:w="11906" w:h="16838"/>
      <w:pgMar w:left="1526" w:right="720" w:gutter="0" w:header="0" w:top="116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513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2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b/>
      <w:spacing w:val="-2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durham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5:00Z</dcterms:created>
  <dc:creator>Yvonne Raine</dc:creator>
  <dc:description/>
  <cp:keywords/>
  <dc:language>en-US</dc:language>
  <cp:lastModifiedBy>Tracey Lock</cp:lastModifiedBy>
  <cp:lastPrinted>2013-03-05T10:37:00Z</cp:lastPrinted>
  <dcterms:modified xsi:type="dcterms:W3CDTF">2025-09-17T10:05:00Z</dcterms:modified>
  <cp:revision>3</cp:revision>
  <dc:subject/>
  <dc:title>EXAMPLE OF PUBLIC NOTICE</dc:title>
</cp:coreProperties>
</file>