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Information available from </w:t>
      </w:r>
      <w:r>
        <w:rPr>
          <w:rFonts w:cs="Arial" w:ascii="Arial" w:hAnsi="Arial"/>
          <w:b/>
          <w:color w:val="0000FF"/>
          <w:sz w:val="36"/>
          <w:szCs w:val="36"/>
        </w:rPr>
        <w:t>Manafon</w:t>
      </w:r>
      <w:r>
        <w:rPr>
          <w:rFonts w:cs="Arial" w:ascii="Arial" w:hAnsi="Arial"/>
          <w:b/>
          <w:sz w:val="36"/>
          <w:szCs w:val="36"/>
        </w:rPr>
        <w:t xml:space="preserve"> Community Council under the model publication sche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060"/>
        <w:gridCol w:w="1260"/>
      </w:tblGrid>
      <w:tr>
        <w:trPr>
          <w:trHeight w:val="9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w the information can be obta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1 - Who we are and what we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ganisational information, structures, locations and contac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be current information on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.B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cils should already be publishing as much information as possible about how they can be contact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’s who on the Council and its Committe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Website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re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5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act details for Clerk and Council members (named contacts where possible with telephone number and email address (if used)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re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3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Location of main Council office and accessibility detai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taffing stru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2 – What we spend and how we spend 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nancial information relating to projected and actual income and expenditure, procurement, contracts and financial aud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financial year as a mini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ual return form and report by audi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18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sed budg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p/sheet</w:t>
            </w:r>
          </w:p>
        </w:tc>
      </w:tr>
      <w:tr>
        <w:trPr>
          <w:trHeight w:val="3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e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31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Borrowing Approval let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Standing Orders and Regul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re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3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Grants given and receiv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current contracts awarded and value of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’ allowances and expen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3 – What our priorities are and how we are do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munity Plan (current and previous year as a mini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(if avail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Local charters drawn up in accordance with WAG, OVW &amp; WLGA guidel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4 – How we make deci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cision making processes and records of decision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council year as a minim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hard copy or websi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metable of meetings (Council, any committee/sub-committee meetings and community meeting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re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1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s of meetings (as abo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re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utes of meetings (as above) –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re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s presented to council meetings -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consultation pap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33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planning app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Bye-law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5 – Our policies and proced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ies and procedures for the conduct of council busines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l standing or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and sub-committee terms of re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ed authority in respect of offic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of Condu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state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(if avail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the provision of services and about the employment of 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policies relating to the delivery of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ity and diversity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ruitment policies (including current vacancies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handling requests for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aints procedures (including those covering requests for information and operating the publication schem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(if avail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27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curity poli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management policies (records retention, destruction and archi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tection polici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of charges )for the publication of inform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6 – Lists and Regis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maintained lists and registers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; some information may only be available by inspec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Any publicly available register or list (</w:t>
            </w:r>
            <w:r>
              <w:rPr>
                <w:rFonts w:cs="Arial" w:ascii="Arial" w:hAnsi="Arial"/>
                <w:sz w:val="20"/>
                <w:szCs w:val="20"/>
              </w:rPr>
              <w:t>if any are held this should be publicised; in most circumstances existing access provisions will suffice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ssets Regist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re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losure log (</w:t>
            </w:r>
            <w:r>
              <w:rPr>
                <w:rFonts w:cs="Arial" w:ascii="Arial" w:hAnsi="Arial"/>
                <w:sz w:val="20"/>
                <w:szCs w:val="20"/>
              </w:rPr>
              <w:t>indicating the information that has been provided in response to requests; recommended as good practice, but may not be held by community council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members’ inter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gifts and hospita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Burial Regis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FF"/>
              </w:rPr>
            </w:pPr>
            <w:r>
              <w:rPr>
                <w:rFonts w:cs="Arial" w:ascii="Arial" w:hAnsi="Arial"/>
                <w:strike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7 – The services we off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; some information may only be available by inspec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Allot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Burial grounds and closed churchya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Community centres and village hal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Parks, playing fields and recreational facil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eating, litter bins, clocks, memorials and ligh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Bus shel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Mark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Public convenie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Agency agre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summary of services for which the council is entitled to recover a fee, together with those fees (eg burial fe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(if avail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p/shee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dditional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provide Councils with the opportunity to publish information that is not itemised in the lists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act detail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rah Yeomans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erk to the Counci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lwyn y Brain, Adfa, Newtown, Powys, SY16 3DA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1938 810394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erk@manafon-community-council.org.u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ULE OF CHAR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describes how the charges have been arrived at and should be published as part of the gu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S OF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bursement c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10p per sheet (black &amp; whit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cost * 10p per shee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 per sheet (colour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co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ual cost of Royal Mail standard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ory F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ccordance with the relevant legislation (quote the actual statute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he actual cost incurred by the public autho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389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9:39:00Z</dcterms:created>
  <dc:creator>Sarah</dc:creator>
  <dc:description/>
  <cp:keywords/>
  <dc:language>en-US</dc:language>
  <cp:lastModifiedBy>User</cp:lastModifiedBy>
  <dcterms:modified xsi:type="dcterms:W3CDTF">2025-05-04T09:39:00Z</dcterms:modified>
  <cp:revision>2</cp:revision>
  <dc:subject/>
  <dc:title>Information available from …………</dc:title>
</cp:coreProperties>
</file>