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39370</wp:posOffset>
            </wp:positionV>
            <wp:extent cx="2451735" cy="945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MEMBERS OF THE BADGWORTH PARISH COUNCIL PLANNING COMMITTEE WILL MEET AT THE LOCATION OF THE APPLICATION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18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une 2019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 9.15am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Apolo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Inter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Dispensa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>4 To Consid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application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3/19/00016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Proposal:</w:t>
        <w:tab/>
      </w:r>
      <w:r>
        <w:rPr>
          <w:rFonts w:cs="Arial" w:ascii="Arial" w:hAnsi="Arial"/>
          <w:sz w:val="28"/>
          <w:szCs w:val="28"/>
          <w:lang w:eastAsia="en-GB"/>
        </w:rPr>
        <w:t>Outline application with all matters reserved, for residential development of up to 9 dwellings (5 to be affordable) including the conversion and extension of existing build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tion:             </w:t>
        <w:tab/>
        <w:tab/>
        <w:t xml:space="preserve">Haven Farm, Kingsway, Tarnock, Axbridg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Somerset, BS26 2SF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:                     Pegler, Cotton &amp; Russell</w:t>
      </w:r>
    </w:p>
    <w:p>
      <w:pPr>
        <w:pStyle w:val="Normal"/>
        <w:ind w:left="3686" w:hanging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To agree the Minut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S OF THE PUBLIC ARE INVITED TO ATTEND AN OPEN FORUM PRIOR TO THE MEETING SHOULD THERE BE ANY POINTS YOU WISH TO BE CONSIDE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NOTICE DATED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</w:rPr>
        <w:t xml:space="preserve">    3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May 201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3:00Z</dcterms:created>
  <dc:creator>morris</dc:creator>
  <dc:description/>
  <dc:language>en-US</dc:language>
  <cp:lastModifiedBy>Badgworth</cp:lastModifiedBy>
  <cp:lastPrinted>2019-02-20T14:39:00Z</cp:lastPrinted>
  <dcterms:modified xsi:type="dcterms:W3CDTF">2019-05-30T13:37:00Z</dcterms:modified>
  <cp:revision>3</cp:revision>
  <dc:subject/>
  <dc:title>BADGWORTH PARISH COUNCIL</dc:title>
</cp:coreProperties>
</file>