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286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 1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 20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2p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18 (As amended)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Proposal:</w:t>
        <w:tab/>
      </w:r>
      <w:r>
        <w:rPr>
          <w:rFonts w:cs="Arial" w:ascii="Arial" w:hAnsi="Arial"/>
          <w:sz w:val="28"/>
          <w:szCs w:val="28"/>
          <w:lang w:eastAsia="en-GB"/>
        </w:rPr>
        <w:t>Change of use from agricultural to residential land to facilitate the erection of a detached car port with ancilliary storage room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ab/>
        <w:t xml:space="preserve">Waterfront Farm, Biddisham Lane, Biddisham, </w:t>
      </w:r>
    </w:p>
    <w:p>
      <w:pPr>
        <w:pStyle w:val="Normal"/>
        <w:numPr>
          <w:ilvl w:val="8"/>
          <w:numId w:val="1"/>
        </w:numPr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ab/>
        <w:t>Axbridge, Somerset, BS26 2R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Mr Parrett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12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uly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6:00Z</dcterms:created>
  <dc:creator>morris</dc:creator>
  <dc:description/>
  <dc:language>en-US</dc:language>
  <cp:lastModifiedBy>Badgworth</cp:lastModifiedBy>
  <cp:lastPrinted>2019-05-30T14:37:00Z</cp:lastPrinted>
  <dcterms:modified xsi:type="dcterms:W3CDTF">2019-07-11T15:49:00Z</dcterms:modified>
  <cp:revision>3</cp:revision>
  <dc:subject/>
  <dc:title>BADGWORTH PARISH COUNCIL</dc:title>
</cp:coreProperties>
</file>