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286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iday 1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ly 20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2.20p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19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:</w:t>
        <w:tab/>
        <w:t>Erection of a two-storey extension on rear (North) elevation on site of existing single storey extension to be demolish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ab/>
        <w:t xml:space="preserve">5 Badgworth Lane, Badgworth BS26 2QY </w:t>
      </w:r>
    </w:p>
    <w:p>
      <w:pPr>
        <w:pStyle w:val="Normal"/>
        <w:ind w:left="3686" w:hanging="3686"/>
        <w:rPr/>
      </w:pPr>
      <w:r>
        <w:rPr>
          <w:rFonts w:cs="Arial" w:ascii="Arial" w:hAnsi="Arial"/>
          <w:sz w:val="28"/>
          <w:szCs w:val="28"/>
        </w:rPr>
        <w:t>Applicant:                     Mr Sampson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12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uly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0:00Z</dcterms:created>
  <dc:creator>morris</dc:creator>
  <dc:description/>
  <dc:language>en-US</dc:language>
  <cp:lastModifiedBy>Badgworth</cp:lastModifiedBy>
  <cp:lastPrinted>2019-07-11T16:50:00Z</cp:lastPrinted>
  <dcterms:modified xsi:type="dcterms:W3CDTF">2019-07-11T15:52:00Z</dcterms:modified>
  <cp:revision>3</cp:revision>
  <dc:subject/>
  <dc:title>BADGWORTH PARISH COUNCIL</dc:title>
</cp:coreProperties>
</file>