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7260</wp:posOffset>
            </wp:positionH>
            <wp:positionV relativeFrom="paragraph">
              <wp:posOffset>62865</wp:posOffset>
            </wp:positionV>
            <wp:extent cx="2518410" cy="9734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IS HEREBY GIVEN THAT MEMBERS OF THE BADGWORTH PARISH COUNCIL PLANNING COMMITTEE WILL MEET AT THE LOCATION OF THE APPLICATION 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esday 27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August 2019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at 11am</w:t>
      </w:r>
    </w:p>
    <w:p>
      <w:pPr>
        <w:pStyle w:val="Normal"/>
        <w:ind w:firstLine="72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Apolog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Interes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 Dispensations</w:t>
      </w:r>
    </w:p>
    <w:p>
      <w:pPr>
        <w:pStyle w:val="Normal"/>
        <w:rPr/>
      </w:pPr>
      <w:r>
        <w:rPr>
          <w:rFonts w:cs="Arial" w:ascii="Arial" w:hAnsi="Arial"/>
          <w:sz w:val="28"/>
        </w:rPr>
        <w:t>4 To Consider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lanning application:</w:t>
      </w:r>
      <w:r>
        <w:rPr>
          <w:rFonts w:cs="Arial" w:ascii="Arial" w:hAnsi="Arial"/>
          <w:b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</w:rPr>
        <w:t>03/19/00020</w:t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osal:</w:t>
        <w:tab/>
        <w:t>Erection of general purpose agricultural build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cation:             </w:t>
        <w:tab/>
        <w:tab/>
        <w:t xml:space="preserve">Robins Yard Farm, Slade Lane, Tarnock, Axbridge </w:t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S26 2SH </w:t>
      </w:r>
    </w:p>
    <w:p>
      <w:pPr>
        <w:pStyle w:val="Normal"/>
        <w:ind w:left="3686" w:hanging="368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nt:                     Mr Coomb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 To agree the Minutes for the meet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MBERS OF THE PUBLIC ARE INVITED TO ATTEND AN OPEN FORUM PRIOR TO THE MEETING SHOULD THERE BE ANY POINTS YOU WISH TO BE CONSIDERE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Cs w:val="24"/>
        </w:rPr>
        <w:t>NOTICE DATED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  <w:sz w:val="28"/>
          <w:vertAlign w:val="superscript"/>
        </w:rPr>
        <w:t xml:space="preserve">    </w:t>
      </w:r>
      <w:r>
        <w:rPr>
          <w:rFonts w:cs="Arial" w:ascii="Arial" w:hAnsi="Arial"/>
          <w:sz w:val="28"/>
        </w:rPr>
        <w:t xml:space="preserve">    20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August 201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21:00Z</dcterms:created>
  <dc:creator>morris</dc:creator>
  <dc:description/>
  <dc:language>en-US</dc:language>
  <cp:lastModifiedBy>Badgworth</cp:lastModifiedBy>
  <cp:lastPrinted>2019-07-11T16:50:00Z</cp:lastPrinted>
  <dcterms:modified xsi:type="dcterms:W3CDTF">2019-08-20T12:22:00Z</dcterms:modified>
  <cp:revision>3</cp:revision>
  <dc:subject/>
  <dc:title>BADGWORTH PARISH COUNCIL</dc:title>
</cp:coreProperties>
</file>