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62865</wp:posOffset>
            </wp:positionV>
            <wp:extent cx="2518410" cy="973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IS HEREBY GIVEN THAT MEMBERS OF THE BADGWORTH PARISH COUNCIL PLANNING COMMITTEE WILL MEET AT THE LOCATION OF THE APPLICATION 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ursday 9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January 2020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>at 11am</w:t>
      </w:r>
    </w:p>
    <w:p>
      <w:pPr>
        <w:pStyle w:val="Normal"/>
        <w:ind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 Apolog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 Interes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 Dispensations</w:t>
      </w:r>
    </w:p>
    <w:p>
      <w:pPr>
        <w:pStyle w:val="Normal"/>
        <w:rPr/>
      </w:pPr>
      <w:r>
        <w:rPr>
          <w:rFonts w:cs="Arial" w:ascii="Arial" w:hAnsi="Arial"/>
          <w:sz w:val="28"/>
        </w:rPr>
        <w:t>4 To Consider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ning application: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  <w:t>03/19/00022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al:</w:t>
        <w:tab/>
        <w:t xml:space="preserve">Erection of a single storey rear extension </w:t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8"/>
          <w:szCs w:val="28"/>
        </w:rPr>
        <w:t xml:space="preserve">Location:             </w:t>
        <w:tab/>
        <w:t>Mill Wheel Cottage, Bristol Road, Tarnock, Somerset BS26 2SN</w:t>
      </w:r>
    </w:p>
    <w:p>
      <w:pPr>
        <w:pStyle w:val="Normal"/>
        <w:ind w:left="3686" w:hanging="368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nt:                     Miss F Parkinson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 To agree the Minutes for the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MBERS OF THE PUBLIC ARE INVITED TO ATTEND AN OPEN FORUM PRIOR TO THE MEETING SHOULD THERE BE ANY POINTS YOU WISH TO BE CONSIDERE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Cs w:val="24"/>
        </w:rPr>
        <w:t>NOTICE DATED</w:t>
      </w:r>
      <w:r>
        <w:rPr>
          <w:rFonts w:cs="Arial" w:ascii="Arial" w:hAnsi="Arial"/>
          <w:sz w:val="28"/>
        </w:rPr>
        <w:t>:</w:t>
      </w:r>
      <w:r>
        <w:rPr>
          <w:rFonts w:cs="Arial" w:ascii="Arial" w:hAnsi="Arial"/>
          <w:sz w:val="28"/>
          <w:vertAlign w:val="superscript"/>
        </w:rPr>
        <w:t xml:space="preserve">    </w:t>
      </w:r>
      <w:r>
        <w:rPr>
          <w:rFonts w:cs="Arial" w:ascii="Arial" w:hAnsi="Arial"/>
          <w:sz w:val="28"/>
        </w:rPr>
        <w:t xml:space="preserve">    3rd January 202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3:48:00Z</dcterms:created>
  <dc:creator>morris</dc:creator>
  <dc:description/>
  <dc:language>en-US</dc:language>
  <cp:lastModifiedBy>Badgworth</cp:lastModifiedBy>
  <cp:lastPrinted>2019-07-11T16:50:00Z</cp:lastPrinted>
  <dcterms:modified xsi:type="dcterms:W3CDTF">2020-01-03T13:51:00Z</dcterms:modified>
  <cp:revision>3</cp:revision>
  <dc:subject/>
  <dc:title>BADGWORTH PARISH COUNCIL</dc:title>
</cp:coreProperties>
</file>