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62865</wp:posOffset>
            </wp:positionV>
            <wp:extent cx="2518410" cy="973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THE BADGWORTH PARISH COUNCIL PLANNING COMMITTEE WILL MEET AT THE LOCATION OF THE APPLICATION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anuary 202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 10.40am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Inter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ispensa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4 To Consi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ppli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3/19/00023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al:</w:t>
        <w:tab/>
        <w:t xml:space="preserve">Retrospective application for the refurbishment of existing building and erection of a hay barn. 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tion:             </w:t>
        <w:tab/>
        <w:t>Poplar Cottage, Bristol Road, Tarnock, Somerset BS26 2SL</w:t>
      </w:r>
    </w:p>
    <w:p>
      <w:pPr>
        <w:pStyle w:val="Normal"/>
        <w:ind w:left="3686" w:hanging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:                     Mr and Mrs Drinkwater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To agree the Minut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 OF THE PUBLIC ARE INVITED TO ATTEND AN OPEN FORUM PRIOR TO THE MEETING SHOULD THERE BE ANY POINTS YOU WISH TO BE CONSIDE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   3rd January 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1:00Z</dcterms:created>
  <dc:creator>morris</dc:creator>
  <dc:description/>
  <dc:language>en-US</dc:language>
  <cp:lastModifiedBy>Badgworth</cp:lastModifiedBy>
  <cp:lastPrinted>2020-01-03T13:51:00Z</cp:lastPrinted>
  <dcterms:modified xsi:type="dcterms:W3CDTF">2020-01-03T13:53:00Z</dcterms:modified>
  <cp:revision>3</cp:revision>
  <dc:subject/>
  <dc:title>BADGWORTH PARISH COUNCIL</dc:title>
</cp:coreProperties>
</file>