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7275</wp:posOffset>
            </wp:positionH>
            <wp:positionV relativeFrom="paragraph">
              <wp:posOffset>22225</wp:posOffset>
            </wp:positionV>
            <wp:extent cx="2518410" cy="973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PPLICATION UNDER CONSIDERATIO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IS HEREBY GIVEN THAT MEMBERS OF BADGWORTH PARISH COUNCIL ARE CONSIDERING THE APPLICATION BELOW. IF YOU HAVE ANY INFORMATION REGARDING THIS MATTER PLEASE CONTACT THE CLERK IN WRITING B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pril 2020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Town and Country Planning Act 1990: Section 191 -  Town and Country  Planning (General Development Procedure)(England) Order 2015 – article 39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PPLICATION NO:   </w:t>
      </w:r>
      <w:r>
        <w:rPr>
          <w:rFonts w:cs="Arial" w:ascii="Arial" w:hAnsi="Arial"/>
          <w:sz w:val="28"/>
          <w:szCs w:val="28"/>
        </w:rPr>
        <w:t>03/20/00003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>Applicant:</w:t>
        <w:tab/>
        <w:t>Mr &amp; Mrs Body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:</w:t>
        <w:tab/>
        <w:t xml:space="preserve">Vintage M G Restorations, Bristol Road, Biddisham, 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ab/>
        <w:t>Axbridge, Somerset, BS26 2RE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al:</w:t>
        <w:tab/>
        <w:t xml:space="preserve">Certificate of Lawfulness to establish the existing use 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f a garage as a residential dwelling.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s relating to this application are available online at www.sedgemoor.gov.uk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Cs w:val="24"/>
        </w:rPr>
        <w:t>NOTICE DATED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vertAlign w:val="superscript"/>
        </w:rPr>
        <w:t xml:space="preserve">    </w:t>
      </w:r>
      <w:r>
        <w:rPr>
          <w:rFonts w:cs="Arial" w:ascii="Arial" w:hAnsi="Arial"/>
          <w:sz w:val="28"/>
        </w:rPr>
        <w:t xml:space="preserve"> Thursday 9th April 20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lerk Mrs H Marshall, 3 Barrows Park, Cheddar BS27 3AZ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3:00Z</dcterms:created>
  <dc:creator>morris</dc:creator>
  <dc:description/>
  <dc:language>en-US</dc:language>
  <cp:lastModifiedBy>Badgworth</cp:lastModifiedBy>
  <cp:lastPrinted>2017-11-20T11:06:00Z</cp:lastPrinted>
  <dcterms:modified xsi:type="dcterms:W3CDTF">2020-04-09T10:14:00Z</dcterms:modified>
  <cp:revision>4</cp:revision>
  <dc:subject/>
  <dc:title>BADGWORTH PARISH COUNCIL</dc:title>
</cp:coreProperties>
</file>