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arve &amp; District Community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Election - Coun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day 24</w:t>
            </w:r>
            <w:r>
              <w:rPr>
                <w:b/>
                <w:szCs w:val="24"/>
                <w:vertAlign w:val="superscript"/>
              </w:rPr>
              <w:t>th</w:t>
            </w:r>
            <w:r>
              <w:rPr>
                <w:b/>
                <w:szCs w:val="24"/>
              </w:rPr>
              <w:t xml:space="preserve"> June 2010 at 10.00 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cil Office, Dingwal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ers sent out:   280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ers Returned: 184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out: 66%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papers returned by Royal Mail marked “addressee gone away”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spoilt paper (13 vot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otes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MACLEAN, KENNETH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4 Bignold Place, Achnasheen IV22 2E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HASLAM, JENNIFER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Broadoaks, Grudie Bridge, Garve IV23 2Q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MACKENZIE, ALEXANDER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4 Matheson Road, Garve IV23 2QF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HOLLINGDALE, JEAN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The Old Manse, Gorstan, Garve IV23 2P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BAILEY, JEAN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Corran, Gorstan, Garve, IV23 2P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MATHESON, RODERICK DONALD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Keepers Cottage, Fannich Estate, Garve IV23 2Q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RUGGLES-BRISE, JAMES RUPERT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Ledgowan Lodge, Achnasheen IV22 2E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TARR, SUSAN D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Torriegorrie, Gorstan, Garve IV23 2P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LOGIE, JOHN (JOCK)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Grudie Cottage, Lochluichart, Garve IV23 2PZ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MORRISON, PAMELA MARY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The Auld Church, Achanalt, By Garve IV23 2Q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MOIR, ROBERT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2 Stirling Drive, Garve IV23 2P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JONES, STEPHEN DAVID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Fionn Cottage, Achanasheen IV22 2E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HARRIS, MOIRA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>Fionn Cottage, Achanasheen IV22 2E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ED THAT THE FIRST 12 NAMES ON THE ABOVE LIST ARE DULY ELECTED AS MEMBERS OF GARVE AND DISTRICT COMMUNITY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unt Staff:</w:t>
      </w:r>
      <w:r>
        <w:rPr>
          <w:b/>
          <w:sz w:val="28"/>
          <w:szCs w:val="28"/>
        </w:rPr>
        <w:t xml:space="preserve">  June Forsyth, Cheryl Thomson and Monica Urquhart, Administrative Assistants, Chief Executive’s Office, Council Buildings, Dingwall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5:00Z</dcterms:created>
  <dc:creator>monicau</dc:creator>
  <dc:description/>
  <dc:language>en-US</dc:language>
  <cp:lastModifiedBy>June Forsyth</cp:lastModifiedBy>
  <cp:lastPrinted>2010-06-25T10:54:00Z</cp:lastPrinted>
  <dcterms:modified xsi:type="dcterms:W3CDTF">2010-06-25T11:00:00Z</dcterms:modified>
  <cp:revision>4</cp:revision>
  <dc:subject/>
  <dc:title>Garve &amp; District Community Council - 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458552</vt:r8>
  </property>
  <property fmtid="{D5CDD505-2E9C-101B-9397-08002B2CF9AE}" pid="3" name="_AuthorEmail">
    <vt:lpwstr>robbie.bain@highland.gov.uk</vt:lpwstr>
  </property>
  <property fmtid="{D5CDD505-2E9C-101B-9397-08002B2CF9AE}" pid="4" name="_AuthorEmailDisplayName">
    <vt:lpwstr>Robbie Bain</vt:lpwstr>
  </property>
  <property fmtid="{D5CDD505-2E9C-101B-9397-08002B2CF9AE}" pid="5" name="_EmailSubject">
    <vt:lpwstr>GDCC election result notice</vt:lpwstr>
  </property>
  <property fmtid="{D5CDD505-2E9C-101B-9397-08002B2CF9AE}" pid="6" name="_PreviousAdHocReviewCycleID">
    <vt:r8>2018005196</vt:r8>
  </property>
</Properties>
</file>