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7"/>
          <w:szCs w:val="17"/>
        </w:rPr>
      </w:pPr>
      <w:r>
        <w:rPr>
          <w:rFonts w:cs="Arial" w:ascii="Arial" w:hAnsi="Arial"/>
          <w:color w:val="333333"/>
          <w:sz w:val="17"/>
          <w:szCs w:val="17"/>
        </w:rPr>
        <w:t>CHAIRMANS REPORT for October 2010 G&amp;DCC AGM:</w:t>
      </w:r>
    </w:p>
    <w:p>
      <w:pPr>
        <w:pStyle w:val="Normal"/>
        <w:rPr>
          <w:rFonts w:ascii="Arial" w:hAnsi="Arial" w:cs="Arial"/>
          <w:color w:val="333333"/>
          <w:sz w:val="17"/>
          <w:szCs w:val="17"/>
        </w:rPr>
      </w:pPr>
      <w:r>
        <w:rPr>
          <w:rFonts w:eastAsia="Arial" w:cs="Arial" w:ascii="Arial" w:hAnsi="Arial"/>
          <w:color w:val="333333"/>
          <w:sz w:val="17"/>
          <w:szCs w:val="17"/>
        </w:rPr>
        <w:t xml:space="preserve"> </w:t>
      </w:r>
      <w:r>
        <w:rPr>
          <w:rFonts w:cs="Arial" w:ascii="Arial" w:hAnsi="Arial"/>
          <w:color w:val="333333"/>
          <w:sz w:val="17"/>
          <w:szCs w:val="17"/>
        </w:rPr>
        <w:br/>
        <w:t>I believe a chairman’s report shouldn’t just be a review of the last 12 months, it should also look ahead to the coming year and it should thank certain individuals for the part they have played in the Community.</w:t>
        <w:br/>
        <w:br/>
        <w:t>In my case I can’t look back to the last 12 months of the CCs work for obvious reasons but I can look back to the last few months since returning to the CC and to the Chairman’s chair, and think about where we have come as a CC and as a Community. When the last CC fell by the wayside a number of people in the Community asked me to consider returning to the CC.  I had been on the CC for several years as many of you know both as an ordinary member and as chair.  In the end, after much thought, I did allow my name to go forward in an attempt to help get things going again.  There was a good turnout for the CC election (66%), we have had well attended meetings both by the members of the CC, representatives from different companies and by the public.  I think our biggest change and biggest improvement we have made as a CC so far is the move to monthly meetings, something I’m sure will help to move the different topics on much quicker in the future.  We have also made a move on the negotiation of community benefit from the Corriemoillie windfarm.  I also think that the last 10 years or so, with all that has happened to the different CC’s and in the community itself we have all become a little bit wiser.  We as a community will no longer put up with trouble makers or those who send anonymous threatening letters of telephone calls to CC members – the CC are elected to represent the community, not certain individuals who shout the loudest.  That kind of behaviour will not be tolerated as long as I am in the chair.</w:t>
        <w:br/>
        <w:br/>
        <w:t>In the coming months we will have the over 60’s party, there will be discussions on windfarms and the potential community benefit from them and the management of the money, the future of the N&amp;V, the Garve play area as well as the usual problems that keep the CC so varied and interesting such problems with street lighting, rubbish, road drains, potholes, flooding etc. All looked into in a hope to help make things a little bit better for our community.  I have always said that CC can’t resolve everything overnight, but it can help in it’ own small way.</w:t>
        <w:br/>
        <w:br/>
        <w:t>I would like to thank the members of the CC for their help, advice and guidance over the last few months, and I hope I have been of some help in return.  I hope those of you who didn’t vote for me as chair have seen why the other members did, and to those who did vote for me, I hope I haven’t let any of you down.  There is something about this group I like- there is an extra edge, a real determination, a “British bulldog” approach to get things moving and done.</w:t>
        <w:br/>
        <w:br/>
        <w:t>A thank you is due to Uisdean and his mother for their continued up keep of the war memorial and it’s surroundings.  This is something not just commented on to me by people in the community but by other people outside of this area who come looking for the memorial while looking to their own family history.</w:t>
        <w:br/>
        <w:br/>
        <w:t>A thank you to Marion for her help with the handover of the A/C’s.  Also to Donald and Sheree for the handover of Secretarial paperwork.</w:t>
        <w:br/>
        <w:br/>
        <w:t>A thank you must go to the volunteers who put together the N&amp;V.  The N&amp;V is a great way to help everyone keep in touch with what is going on.</w:t>
        <w:br/>
        <w:br/>
        <w:t>A thank you must also go to Cllr. Urquhart and Mr. Bain for input and advice to the CC.  I for one am always grateful to you both for taking the time to visit us and for all the hard work you both do.  I hope you’ll both be able to continue to come as often as you have done so far weather permitting of course.</w:t>
        <w:br/>
        <w:br/>
        <w:t>A special thank you should go to Jean Hollingdale who, as secretary, has worked wonders minuting our meetings, sometimes our long meetings, setting the agenda’s, drawing up public notices of meeting, writing letters on behalf of CC, taking in the post for the CC and all the emails and helping to keep the members up to date between meetings.  I believe the more informed we are, the more informed our discussions can be.  I’M sure all the CC members will agree with this special thank you.</w:t>
        <w:br/>
        <w:br/>
        <w:t>Finally a thank you must go to the public, both those who attend our meetings with their input, thoughts etc; and to those who can’t always make a meeting but always ask to be kept informed of our discussions.  I often receive apologies from members of the public who can’t come to our meeting which I think is rather nice considering they don’t have to give any apologies at all.  This kind of continued support and the general support of the CC’s work from those you represent helps make this VOLUNTARY job so much easier and worth while.  I am very grateful to you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5:00Z</dcterms:created>
  <dc:creator>Kenny</dc:creator>
  <dc:description/>
  <cp:keywords/>
  <dc:language>en-US</dc:language>
  <cp:lastModifiedBy>Kenny</cp:lastModifiedBy>
  <dcterms:modified xsi:type="dcterms:W3CDTF">2015-07-16T10:29:00Z</dcterms:modified>
  <cp:revision>2</cp:revision>
  <dc:subject/>
  <dc:title>CHAIRMANS REPORT for October 2010 G&amp;DCC AGM:</dc:title>
</cp:coreProperties>
</file>