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PLUMTREE PARISH COUNC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are summoned to attend the Meeting of Plumtree Parish Council on Monday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November 2022 at 7:00 pm at the Burnside Memorial Ha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parishioner may attend the meeting and make statements on the Agenda items during the Open Session only. Agendas and Minutes are available a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lumtreeparishcouncil.org.uk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</w:t>
        <w:tab/>
        <w:t>Declarations of Interest (Personal and Prejudicial)</w:t>
        <w:br/>
        <w:br/>
        <w:t>3</w:t>
        <w:tab/>
        <w:t>Open Session (limited to 15 minutes)</w:t>
        <w:br/>
        <w:br/>
        <w:t>4</w:t>
        <w:tab/>
        <w:t>Minutes of the Meeting Held on Monday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October 2022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  <w:tab/>
        <w:t>Borough and County Council Repor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  <w:tab/>
        <w:t xml:space="preserve">Trent Barton Buses/Severn Trent Water Update </w:t>
        <w:br/>
        <w:br/>
        <w:t>7</w:t>
        <w:tab/>
        <w:t>FTTP Broadband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  <w:tab/>
        <w:t>Parish Council Websi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</w:t>
        <w:tab/>
        <w:t xml:space="preserve">Payments for Approval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Change of Banking Signatories - Updat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01734/LBC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2 Hall Farm Hous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hurch Hi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lumtre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 Replacement of Existing Windows to South West and South East Elevations</w:t>
      </w:r>
      <w:r>
        <w:rPr>
          <w:rFonts w:cs="Arial" w:ascii="Arial" w:hAnsi="Arial"/>
          <w:sz w:val="24"/>
          <w:szCs w:val="24"/>
        </w:rPr>
        <w:t xml:space="preserve"> – PC no objection, pending RBC decis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st planning applications for Plumtree can be viewed her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lanningon-line.rushcliffe.gov.uk/online-applications/</w:t>
        </w:r>
      </w:hyperlink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  <w:tab/>
        <w:t>Environ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Pinfold Gate Replacement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  <w:tab/>
        <w:t xml:space="preserve">Corresponde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NALC Budget and Precept for 2023/24 and Pay Scales for 2022/2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Rushcliffe South Villages Community Safety Group Meeting - Monday        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 December 2022 at 11.00am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  <w:tab/>
        <w:t>Next Agenda Items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  <w:tab/>
        <w:t>Date of Next Meeting and Meeting Dates for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Lucida Calligraphy" w:hAnsi="Lucida Calligraphy"/>
          <w:sz w:val="24"/>
          <w:szCs w:val="24"/>
        </w:rPr>
        <w:t>Rebecca Hague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Date: 14.11.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>Parish Clerk and Responsible Financial Officer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umtreeparishcouncil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04:00Z</dcterms:created>
  <dc:creator>Monica Ann Bagshaw</dc:creator>
  <dc:description/>
  <cp:keywords/>
  <dc:language>en-US</dc:language>
  <cp:lastModifiedBy>Rebecca Hague</cp:lastModifiedBy>
  <cp:lastPrinted>2022-08-31T14:44:00Z</cp:lastPrinted>
  <dcterms:modified xsi:type="dcterms:W3CDTF">2022-11-14T12:31:00Z</dcterms:modified>
  <cp:revision>6</cp:revision>
  <dc:subject/>
  <dc:title/>
</cp:coreProperties>
</file>