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UMTRE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Annual Meeting of Plumtree Parish Council on Mon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 at 7:15 pm in the Burnside Memorial Ha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y parishioner may attend the meeting and make statements on the Agenda items during the Open Session only. Agendas and Minutes are available at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plumtreeparishcouncil.org.u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</w:t>
        <w:tab/>
        <w:t>Election of Ch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lection of Vice Ch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4</w:t>
        <w:tab/>
        <w:t>Declarations of Interest (Personal and Prejudicial)</w:t>
        <w:br/>
        <w:br/>
        <w:t>5</w:t>
        <w:tab/>
        <w:t>Open Session (limited to 15 minutes)</w:t>
        <w:br/>
        <w:br/>
        <w:t>6</w:t>
        <w:tab/>
        <w:t>Minutes of the Meeting Held on Mon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4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Borough and County Council Report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Highways and Footpath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Trent Barton Bus Service Up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</w:t>
        <w:tab/>
        <w:t>Environ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1</w:t>
        <w:tab/>
        <w:t>Replacement Village Entry Sig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</w:t>
        <w:tab/>
        <w:t>Cricket Club Car Park Up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3 </w:t>
        <w:tab/>
        <w:t>D Day 80 Event Pla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atest planning applications for Plumtree can be viewed here: </w:t>
      </w:r>
      <w:hyperlink r:id="rId3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5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Payments for Approval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 End of Year Accounts and Bank Reconcili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6</w:t>
        <w:tab/>
        <w:t>Policy Review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(a) Standing Order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(b) Code of Conduc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(c) Publication Scheme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(d) Assets Registe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(e) Financial Regulations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(f) Risk Management Schem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(g) Data Protection Policy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(h) Records Retention Policy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i) Equal Opportunities Policy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>The General Power of Compet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8</w:t>
        <w:tab/>
        <w:t>Annual Governance and Accountability Return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a) Internal Auditor’s Repor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(b) Annual Governance and Accountability Return – Section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(c) Annual Governance and Accountability Return – Section 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d) Certificate of Exemp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 xml:space="preserve">Correspondence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Councillor Reports and Next Agenda Items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1</w:t>
        <w:tab/>
        <w:t>Date of Next Meeting – Mond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July 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Lucida Calligraphy" w:hAnsi="Lucida Calligraphy"/>
        </w:rPr>
        <w:t xml:space="preserve">Rebecca Hague - </w:t>
      </w:r>
      <w:r>
        <w:rPr>
          <w:rFonts w:cs="Arial" w:ascii="Arial" w:hAnsi="Arial"/>
        </w:rPr>
        <w:t>Parish Clerk and Responsible Financial Officer</w:t>
      </w:r>
      <w:r>
        <w:rPr>
          <w:rFonts w:cs="Arial" w:ascii="Lucida Calligraphy" w:hAnsi="Lucida Calligraphy"/>
        </w:rPr>
        <w:tab/>
      </w:r>
      <w:r>
        <w:rPr>
          <w:rFonts w:cs="Arial" w:ascii="Arial" w:hAnsi="Arial"/>
        </w:rPr>
        <w:t>Date: 08.05.2024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umtreeparishcouncil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36:00Z</dcterms:created>
  <dc:creator>Monica Ann Bagshaw</dc:creator>
  <dc:description/>
  <cp:keywords/>
  <dc:language>en-US</dc:language>
  <cp:lastModifiedBy>Rebecca Hague</cp:lastModifiedBy>
  <cp:lastPrinted>2023-07-07T16:00:00Z</cp:lastPrinted>
  <dcterms:modified xsi:type="dcterms:W3CDTF">2024-05-07T16:31:00Z</dcterms:modified>
  <cp:revision>3</cp:revision>
  <dc:subject/>
  <dc:title/>
</cp:coreProperties>
</file>