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UMTRE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Annual Meeting of Plumtree Parish Council on Mon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 at 7:15 pm in the Burnside Memorial Ha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y parishioner may attend the meeting and make statements on the Agenda items during the Open Session only. Agendas and Minutes are available at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plumtreeparishcouncil.org.uk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</w:t>
        <w:tab/>
        <w:t>Election of Cha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lection of Vice Cha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</w:t>
        <w:tab/>
        <w:t xml:space="preserve">Apologies for Absen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4</w:t>
        <w:tab/>
        <w:t>Declarations of Interest (Personal and Prejudicial)</w:t>
        <w:br/>
        <w:br/>
        <w:t>5</w:t>
        <w:tab/>
        <w:t>Open Session (limited to 15 minutes)</w:t>
        <w:br/>
        <w:br/>
        <w:t>6</w:t>
        <w:tab/>
        <w:t>Minutes of the Meeting Held on Mon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Borough and County Council Report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Highways and Footpaths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(a) Church Lane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atest planning applications for Plumtree can be viewed here: </w:t>
      </w:r>
      <w:hyperlink r:id="rId3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</w:t>
        <w:tab/>
        <w:t>Parish Councillor Vacan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1</w:t>
        <w:tab/>
        <w:t xml:space="preserve">Plumtree School Park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2</w:t>
        <w:tab/>
        <w:t xml:space="preserve">Environment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3</w:t>
        <w:tab/>
        <w:t>Replacement Village Entry Signs - Update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 </w:t>
        <w:tab/>
        <w:t xml:space="preserve">Parish Council Email Accoun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5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 End of Year Accounts and 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 Assets Regis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c) Review of Insurance Cover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 Payments for Approv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6</w:t>
        <w:tab/>
        <w:t xml:space="preserve">The General Power of Competence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Annual Governance and Accountability Return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a) Internal Auditor’s Repor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(b) Annual Governance and Accountability Return – Section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(c) Annual Governance and Accountability Return – Section 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d) Certificate of Exemp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Policy Reviews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ab/>
        <w:t>(a)</w:t>
        <w:tab/>
        <w:t xml:space="preserve">Standing Order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Code of Conduct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Risk Management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Financial Regulations and Internal Control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Publication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>GDPR Policies - Data Protection Policy, Records Retention Policy, FOI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g)</w:t>
        <w:tab/>
        <w:t>IT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h)</w:t>
        <w:tab/>
        <w:t>Health and Safety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Equal Opportunities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j)</w:t>
        <w:tab/>
        <w:t>Sexual and General Harassment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k)</w:t>
        <w:tab/>
        <w:t>Complaints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l)</w:t>
        <w:tab/>
        <w:t>Biodiversity Polic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(m)</w:t>
        <w:tab/>
        <w:t>Scheme of Delegation to the Cle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Corresponden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a) Local Nature Recovery Strategy Consulta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Councillor Reports and Next Agenda Items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Date of Next Meeting – Monday 21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Lucida Calligraphy" w:hAnsi="Lucida Calligraphy"/>
        </w:rPr>
        <w:t xml:space="preserve">Rebecca Hague - </w:t>
      </w:r>
      <w:r>
        <w:rPr>
          <w:rFonts w:cs="Arial" w:ascii="Arial" w:hAnsi="Arial"/>
        </w:rPr>
        <w:t>Parish Clerk and Responsible Financial Officer</w:t>
      </w:r>
      <w:r>
        <w:rPr>
          <w:rFonts w:cs="Arial" w:ascii="Lucida Calligraphy" w:hAnsi="Lucida Calligraphy"/>
        </w:rPr>
        <w:tab/>
      </w:r>
      <w:r>
        <w:rPr>
          <w:rFonts w:cs="Arial" w:ascii="Arial" w:hAnsi="Arial"/>
        </w:rPr>
        <w:t>Date: 06.05.2025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umtreeparishcouncil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2:00Z</dcterms:created>
  <dc:creator>Monica Ann Bagshaw</dc:creator>
  <dc:description/>
  <cp:keywords/>
  <dc:language>en-US</dc:language>
  <cp:lastModifiedBy>Rebecca Hague</cp:lastModifiedBy>
  <cp:lastPrinted>2023-07-07T16:00:00Z</cp:lastPrinted>
  <dcterms:modified xsi:type="dcterms:W3CDTF">2025-05-02T14:04:00Z</dcterms:modified>
  <cp:revision>5</cp:revision>
  <dc:subject/>
  <dc:title/>
</cp:coreProperties>
</file>