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UMTRE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Meeting of Plumtree Parish Council on Monda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 at 7:00 pm in the Burnside Memorial Hal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y parishioner may attend the meeting and make statements on the Agenda items during the Open Session only. Agendas and Minutes are available at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plumtreeparishcouncil.org.uk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</w:t>
        <w:tab/>
        <w:t xml:space="preserve">Apologies for Absen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2</w:t>
        <w:tab/>
        <w:t>Declarations of Interest (Personal and Prejudicial)</w:t>
        <w:br/>
        <w:br/>
        <w:t>3</w:t>
        <w:tab/>
        <w:t>Open Session (limited to 15 minutes)</w:t>
        <w:br/>
        <w:br/>
        <w:t>4</w:t>
        <w:tab/>
        <w:t>Minutes of the Meeting Held on Mon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25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orough and County Council Report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Highways and Footpath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a) Church La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b) Road Surface and Manhole Covers Outside Townend Cottages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Trent Barton Bus Service and NCC Improvements Upd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Environm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a) Grass Cutting by the Village Centre Sig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Replacement Village Entry Signs Upd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Plumtree School Park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atest planning applications for Plumtree can be viewed here: </w:t>
      </w:r>
      <w:hyperlink r:id="rId3">
        <w:r>
          <w:rPr>
            <w:rStyle w:val="InternetLink"/>
            <w:rFonts w:cs="Arial" w:ascii="Arial" w:hAnsi="Arial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2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Payments for Approval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 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 Internal Auditor Letter of Engagem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Adoption of Health and Safety Polic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Correspondenc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a) Town and Parish Forum –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b) The Greater Nottingham Strategic Plan Consult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</w:t>
        <w:tab/>
        <w:t>Councillor Reports, Next Agenda Items and Arrangements for the Annual Parish Meeting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Date of Next Meeting – Mon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Lucida Calligraphy" w:hAnsi="Lucida Calligraphy"/>
        </w:rPr>
        <w:t xml:space="preserve">Rebecca Hague - </w:t>
      </w:r>
      <w:r>
        <w:rPr>
          <w:rFonts w:cs="Arial" w:ascii="Arial" w:hAnsi="Arial"/>
        </w:rPr>
        <w:t>Parish Clerk and Responsible Financial Officer</w:t>
      </w:r>
      <w:r>
        <w:rPr>
          <w:rFonts w:cs="Arial" w:ascii="Lucida Calligraphy" w:hAnsi="Lucida Calligraphy"/>
        </w:rPr>
        <w:tab/>
      </w:r>
      <w:r>
        <w:rPr>
          <w:rFonts w:cs="Arial" w:ascii="Arial" w:hAnsi="Arial"/>
        </w:rPr>
        <w:t>Date: 14.03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umtreeparishcouncil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0:00Z</dcterms:created>
  <dc:creator>Monica Ann Bagshaw</dc:creator>
  <dc:description/>
  <cp:keywords/>
  <dc:language>en-US</dc:language>
  <cp:lastModifiedBy>Rebecca Hague</cp:lastModifiedBy>
  <cp:lastPrinted>2025-01-12T14:23:00Z</cp:lastPrinted>
  <dcterms:modified xsi:type="dcterms:W3CDTF">2025-03-14T11:42:00Z</dcterms:modified>
  <cp:revision>8</cp:revision>
  <dc:subject/>
  <dc:title/>
</cp:coreProperties>
</file>