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LUMTREE PARISH COUNCIL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Parishioners are invited to attend the Annual Parish Meeting which will be taking place on Monday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25 at 7.00pm at the Burnside Memorial Hall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gendas and Minutes are available at: </w:t>
      </w:r>
      <w:hyperlink r:id="rId2">
        <w:r>
          <w:rPr>
            <w:rStyle w:val="InternetLink"/>
            <w:rFonts w:cs="Arial" w:ascii="Arial" w:hAnsi="Arial"/>
            <w:color w:val="000000"/>
          </w:rPr>
          <w:t>https://www.plumtreeparishcouncil.org.uk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br/>
        <w:t>AGEND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 xml:space="preserve">Apologies for Absence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Approval of Minutes from Annual Parish Meeting on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2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Chairman’s Annual Report for 2024/25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Report on the Finances of the Parish Council for 2024/25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5</w:t>
        <w:tab/>
        <w:t>Any other busines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br/>
        <w:t>6</w:t>
        <w:tab/>
        <w:t>Open Session</w:t>
        <w:br/>
        <w:b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Cllr J Richards – Chairm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 w:ascii="Arial" w:hAnsi="Arial"/>
        </w:rPr>
        <w:t>Plumtree Parish Council</w:t>
        <w:tab/>
        <w:tab/>
        <w:tab/>
        <w:tab/>
        <w:tab/>
        <w:tab/>
        <w:tab/>
        <w:t>Date: 06.05.2025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80808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80808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80808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umtreeparishcouncil.org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42:00Z</dcterms:created>
  <dc:creator>Monica Ann Bagshaw</dc:creator>
  <dc:description/>
  <cp:keywords/>
  <dc:language>en-US</dc:language>
  <cp:lastModifiedBy>Rebecca Hague</cp:lastModifiedBy>
  <cp:lastPrinted>2023-05-09T13:52:00Z</cp:lastPrinted>
  <dcterms:modified xsi:type="dcterms:W3CDTF">2025-05-02T11:44:00Z</dcterms:modified>
  <cp:revision>3</cp:revision>
  <dc:subject/>
  <dc:title/>
</cp:coreProperties>
</file>