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WESTMESTON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he Annual Parish Meeting will be held in the Parish Hall, Westmeston, on Tuesday 9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May 2017 at 6.30p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rPr/>
      </w:pPr>
      <w:r>
        <w:rPr/>
        <w:t xml:space="preserve">A  G  E  N  D  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Welcome &amp; Introduction by Chairman of Westmeston Parish Council – Rob Mil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 Approve and sign the Minutes of the Meeting held on 10/05/16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airman’s Report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eneral Parish Matter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The Parish Hall   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The Jubilee Pathway Trust</w:t>
      </w:r>
    </w:p>
    <w:p>
      <w:pPr>
        <w:pStyle w:val="Normal"/>
        <w:ind w:left="825" w:hanging="0"/>
        <w:rPr>
          <w:i/>
          <w:i/>
          <w:sz w:val="32"/>
        </w:rPr>
      </w:pPr>
      <w:r>
        <w:rPr>
          <w:i/>
          <w:sz w:val="32"/>
        </w:rPr>
        <w:t>(copies of the Chairman’s Annual Report will be circulated).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>4     Westmeston, Ditchling &amp; Streat Neighbourhood Plan: Update from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Mike Burr of Neighbourhood Plan Project Group.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   Reports by District Councillor Tom Jones &amp; County Councillor.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     Other Parish Matters:-  Raised by Members of the Public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      Rob Mills</w:t>
        <w:tab/>
        <w:tab/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>Signed……………………………..</w:t>
      </w:r>
    </w:p>
    <w:p>
      <w:pPr>
        <w:pStyle w:val="TextBodyIndent"/>
        <w:ind w:left="0" w:hanging="0"/>
        <w:rPr/>
      </w:pPr>
      <w:r>
        <w:rPr/>
        <w:t xml:space="preserve">                                          </w:t>
      </w:r>
      <w:r>
        <w:rPr/>
        <w:t xml:space="preserve">Chairman, Westmeston Parish Council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REFRESHMENTS WILL BE SERVED AND RESIDENTS ARE INVITED TO ATTEND THE ANNUAL MEETING OF THE PARISH COUNCIL WHICH FOLLOWS AT APPROXIMATELY 7.30pm.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30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5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b/>
      <w:i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7:00Z</dcterms:created>
  <dc:creator>Christine Swan</dc:creator>
  <dc:description/>
  <dc:language>en-US</dc:language>
  <cp:lastModifiedBy>Cathy</cp:lastModifiedBy>
  <cp:lastPrinted>2017-04-25T11:50:00Z</cp:lastPrinted>
  <dcterms:modified xsi:type="dcterms:W3CDTF">2017-04-25T10:57:00Z</dcterms:modified>
  <cp:revision>2</cp:revision>
  <dc:subject/>
  <dc:title>WESTMESTON PARISH MEETING</dc:title>
</cp:coreProperties>
</file>